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74A11878EBAAFA63236C57FEB9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74A11878EBAAFA63236C57FEB9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rqQ5rm+5rW35rSL5LiW55W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po/lt57nvZfmupDmub7mtbfmtIvkuJbnlYzml4XmuLjljLr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eF5ri45pmv5Yy6IO+8jOWdkOiQveS6juemj+W3nuW4gue9l+a6kOa5v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fju+8jOWNoOWcsOmdouenr+e6pjMwMOS6qe+8jOaLpeacieawtOWfn+mdouenrz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mmK/kuJbnuqrph5HmupDpm4blm6LmlqXlt6jotYTmiZPpgKDnmoTlpKflno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JHpl7LmuLjkuZDluqblgYfljLrvvIzku6XmtbfmtIvmlofljJbkuLrkuLvpop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mtIvnp5Hmma7mlZnogrLjgIHkvJHpl7Lop4LlhYnjgIHkvZPpqozkupLliqj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kuZDnrYnlpJrpobnlip/og73jgII8L3A+PHA+5peF5ri45Yy65YaF5bu66YCg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iw5a+M5aSa5b2p55qE5Li76aKY5peF5ri46aG555uu77yM5piv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r5YW25LmQ55qE5peF5ri46IOc5Z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XdoeXNqLTE4Mzg5MS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5c2otMTgz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74A11878EBAAFA63236C57FEB9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