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3B5852B7C5203557361EF7D346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B5852B7C5203557361EF7D346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BVEVOR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gembhuWbouaciemZkOWFrOWPuOaIkOeri+S6jjE5OTXlubTvvIzmgLvpg6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vo7kuL3nmoTopb/mlr3mlYXph4zigJTigJTmtZnmsZ/or7jmmqjjgIL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orr7orqHjgIHliLbpgKDjgIHnu4/okKXjgIH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lnovmsJHokKXkvIHkuJrpm4blm6LvvIzkuqfkuJrmtrXnm5bnjq/kv5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lhrbph5HjgIHmlrDmnZDmlpnjgIHmlrDog73mupDjgIHmiL/lnLD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kozph5Hono3mnI3liqHnrYnkvJflpJrpoobln5/jgILnjrDmnInljoLmiL/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vvIzms6jlhozotYTph5EyLjE45Lq/5YWD77yM5oC76LWE5Lqn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6IGM5belMjYwMOS9meS6uuOAguWFtuS4re+8jOa1meaxn+Wkqea0geeOr+W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S6jjIwMTXlubQxMOaciOWcqOmmmea4r+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khLMTUyN++8ieOAgjwvcD48cD7lpKnmtIHnq4votrPor5rkv6HjgI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vvIzkvp3pnaDmioDmnK/ov5vmraXvvIzlrp7ooYznp5HlrabnrqHnkI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dJU085MDAxOjIwMTXotKjph4/nrqHnkIbkvZPns7vvvIxJU08xNDAwMToyMDE1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77yMT0hTTVM0NTAwMToyMDE4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Q0XnrYnkuIDns7vliJforqTor4HjgILlkIzml7bvvIzlnKjmna3lt57jgIH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u7rnq4vkuobmioDmnK/noJTlj5HkuK3lv4PvvIznnIHnuqfkvIHkuJrlpJblm73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vvIzoh6rooYznoJTlj5HnmoTkvY7kvY7muKnnlLXpmaTlsJjjgIHmub/lvI/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jgIHotoXlh4DnlLXooovpmaTlsJjvvIzotoXlh4DluIPooovpmaTlsJjvvIzpq5j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aTlsJjvvIzlm57ovaznqpHphY3lpZfmub/ms5XohLHnoavvvIxTQ1LohLHnoZ3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qflk4HmioDmnK/vvIzlhazlj7jnmoTnjq/kv53oo4XlpIflnKjlm73lhoXlpJb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uILlnLrku73pop3vvIzmiJDkuLrlm73lrrblpKfmsJTmsaHmn5PmsrvnkI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ooYzkuJrnmoTmjpLlpLTlhbXjgILov5HlubTmnaXvvIzlnKjpm4blm6L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kuIvvvIzkvIHkuJrlp4vnu4jkv53mjIHnqLPlgaXlj5HlsZX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IHlir/vvIzlhYjlkI7ot7vouqvlm73lrrblpKflnovlt6XkuJrkvIHkuJrvvI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q5jmlrDmioDmnK/kvIHkuJrvvIzlm73lrrbnjq/kv53kuqfkuJrph43ngrn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qdGVuZ3kt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h0bWwiPmh0dHBzOi8vZHFjbS5uZXQvd2VuYW4vdGp0ZW5neS02NzQy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B5852B7C5203557361EF7D346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