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30DDB97FF450190C7B8412759F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30DDB97FF450190C7B8412759F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ouT5oi35a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kvJjmi5PmiLflpJbnlKjlk4HmnInpmZDlhazlj7jlnZDokL3kuo7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irHpg73ljLrmlrDljY7ooZfnmb3on67loZjlpKflnZHlj6Pot6/lj6P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IDkuIflubPnsbPjgILkuqTpgJrkvr/liKnvvIzpgrvov5Hlub/lt57ngavovabnq5n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ub/muIXpq5jpgJ/vvIjnpZ7lsbHlh7rlj6PvvInjgIHljJfkuLTnmb3kup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I8L3A+PHA+5bm/5bee5LyY5ouT5oi35aSW55So5ZOB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Ca5LmL5ZOB44CB5LqR5LmL5b2p44CB5b2p6aOe54eV44CB5b635Yag5ZC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PC9wPjxwPuW5v+W3nuS8mOaLk+aIt+WklueUqO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S4mueUn+S6p+WxlemUgOW4kOevt+OAgeW5v+WRiuWkqumYs+S8ni/pkqLnrqHlm5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s7vliJfjgIHlnLDmkYrmnrbjgIHotKfmnrbns7vliJfjgIHlub/lkYrluJDnr7f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lpKflnovnr7fmiL/jgIHlgZzovabmo5rjgIHmjqjmi4nmo5rjgIHkvLjnvKnm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lub/lkYrnpLzlk4HkvJ7ns7vliJfjgIHmkanmiZjkvJ7ns7vliJfjgIHkvJ7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ku7bns7vliJfjgIHml4XmuLjluJDnr7fns7vliJfjgIHmlZHngb4v5bel5Zyw5biQ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ZCE5byP5L6n56uL5Lye44CB5bqt6Zmi5Lye57O75YiX562J562J6YGu6Zi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F5ri455So5ZOB44CCPC9wPjxwPuW5v+W3nuS8mOaLk+aIt+WklueUqO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ahOW4kOevt+W4g+aciemYsuawtOOAgemYu+eHg+OAgemYsumcieOAge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YsuiFkOiagO+8iOeugOensOS6lOmYsu+8ieetieeJueeCueOAguW5v+W3nuS8mOaL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eUqOWTgeaciemZkOWFrOWPuOaKgOacr+WKm+mHj+mbhOWOmuOAgeiuvuWkh+WFi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Wkp+aJuemHj+eUn+S6p+iDve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Rody05MDU5MTYuaHRtbCI+aHR0cHM6Ly9kcWNtLm5ldC93ZW5hbi95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NTk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30DDB97FF450190C7B8412759F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