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6030F7B9DA059F69760E674575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030F7B9DA059F69760E674575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lJ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e25aSn566h5Lu25pyJ6ZmQ5YWs5Y+45L2N5LqO6buE6YeR5rW35bK455qE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6J546v5Y6/77yM5piv5LiW55WM5paH5piO55qE5rC05pqW6ZiA6Zeo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KaB5Lqn5ZOB77ya5rOi57q5566h57O75YiX77yM5ray5Y6L566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e57yW57uH6L2v566h57O75YiX77yM5rC05pqW6ZiA6Zeo562J6ZOc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6YWN5Lu2562J5LqU6YeR5Lqn5ZOB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iuvuWkh+WFiOi/m++8jOeUn+S6p+eahOmHkeWxnue8lue7h+i9r+eu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+8jOa2suWOi+euoeezu+WIl+eVhemUgOasp+a0suetieWbvemZheW4guWc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S/oei1lu+8jOi1ouW+l+S6huWuouaIt+WPiuW4guWcuueahO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nnYDigJzotKjph4/mmK/kvIHkuJrnlJ/lkb3igJ3nmoTlrpfml6jvvIzig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vvIzlj6rmnInmm7Tlpb3igJ3lnZrmjIHmjIHnu63kuI3mlq3nmoTmlLn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ljZPotorvvIzlp4vnu4jmmK/lhazlj7jlhbHlkIzkuIDoh7T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XkuI3mlq3liJvmlrDnmoTnsr7npZ7vvJvmm7TlhYjov5v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kuLDlr4znmoTnu4/pqozvvIzku6Xnp5HlrabnmoTlhYjov5vnmoTnrqHnkIb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mm7TkvJjotKjnmoTkuqflk4Hku6Vs5Lik6Laz5bm/5aSn5a6i5oi3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aWFu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OTI5Mi5odG1sIj5odHRwczovL2RxY20ubmV0L3dlbmFuL3RpYW5yZW4tMzg5Mj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030F7B9DA059F69760E674575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