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18814E5DBED5A41D3ACAF26AE7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18814E5DBED5A41D3ACAF26AE7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Sp5oi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oja/kvZnlpKnmiJDvvIjkuIrmtbfvvInljLvoja/mnInpmZDlhazlj7jvvIzmmK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ibnlj5HjgIHpm7bllK7jgIHkuK3oja/ppa7niYfnmoTliqDlt6XkuI7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jLvoja/mtYHpgJrkvIHkuJrvvIzkuLvopoHnu4/okKXkuK3miJDoja/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jLjjgIHpk7bogLPvvInjgIHljJblraboja/liLbliYLjgIHmipfnlJ/ntKDjgIHnlJ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nlJ/nianliLblk4HjgIHljLvnlpflmajmorDjgIHkuK3oja/ppa7niYf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4Hnp43lhavljYPkvZnnp43vvIzlubTplIDllK7pop3ovr425Lq/5aSa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7p+aJv+WPkeaJrOWPpOiureKAnOmBk+WcsOiNr+adkOOAgeS/ruWItuWK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0p+ecn+S7t+WunuOAgeerpeWPn+aXoOasuuOAgeWQjeWMu+WdkOWgguOAgeayu+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KAnTI05a2X5LyY6Imv5Lyg57uf77yM5aeL57uI5Z2a5oyB4oCc6LSo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4oCd55qE6LSo6YeP5pa56ZKI77yM56ev5p6B5YCh5a+84oCc5LyY56e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/5Lq65pS+5b+D77yM5LyY6Imv5pyN5Yqh5L2/5Lq656ew5b+D77yM5LyY576O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IiS5b+D4oCd55qE6LSo6YeP55uu5qCH44CC5Li656Gu5L+d6I2v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LqG5a6M5ZaE55qE5LiJ57qn6LSo6YeP5L+d6K+B5L2T57O777yM5oyJ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qCH5YeG5Yi25a6a6LSo6YeP566h55CG5Yi25bqm77yM5bu656uL5LuT5YK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6IyD57uP6JCl6L+Q5L2c44CCPC9wPjxwPuWFrOWPuOaLpeaciembhOWOmu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S6uuaJje+8jOeOsOacieaJp+S4muiNr+W4iOOAgeS4u+euoeiNr+W4iOetieiN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iuiBjOensDI2MeS6uu+8jOmrmOOAgeS4reOAgeWInee6p+iNr+Wtpu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e6p+W3pTE4N+S6uuOAguaLpeaciTkwMDDlpJrlubPmlrnnsbPku5PlupPnmoT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IvlsZ7ov5jmnInkuJPkuJrnlJ/kuqfvvIznu4/okKXkuK3oja/ppa7ni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ppa7niYfljoLvvIzkuLrnoa7kv53luILmsJHnlKjoja/lronlhajjgIH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ZrlvLrnmoTkv53pmpzjgII8L3A+PHA+5YWs5Y+45oul5pyJ5Lul5L2Z5aSp5oiQ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35Li65qC45b+D55qEOTblrrbov57plIHoja/lupfvvIwxNOWutuWMu+S/neWumueC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i+kOWwhOWcqOadvuaxn+WfjuWMuuS7peWPiuaJgOacieS5oemVh+OAguaJgOWUr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mFjemAgeS4reW/g+WunuihjOe7n+S4gOmFjemAge+8jOeUseiuoeeul+acuue9kee7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KqOWMlueuoeeQhu+8jOWunueOsOS6hue7j+iQpee9kee7nOWMlu+8jOeu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eahOinhOaooeWMlue7j+iQpeS8mOWK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RjLTU1ODAxMi5odG1sIj5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NTgw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18814E5DBED5A41D3ACAF26AE7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