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FACC9B6EA1E9B7AA6E414CAEA5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ACC9B6EA1E9B7AA6E414CAEA5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K+654m556eN6KOF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lhpvor7rnibnnp43oo4XlpIfigJ3mmK/kuIDlrrboh7Tlipvkuo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6Tkv53pmpzoo4XlpIfjgIHmlZHngb7pmLLmiqTnlKjlk4HjgIHkvZPorq3lmajmn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lj4rplIDllK7kuLrkuIDkvZPnmoT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lp4vnu4jnp4nmib/igJzlhpvlt6Xlk4HotKjvvIzov4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hpvmsJHono3lkIjvvIzmnI3liqHlm73pmLLigJ3nmoTkvIHkuJr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uLjlubTkuJPkuJrnp5HlrabnoJTnqbbvvIznoJTlj5HliLbpgKDlpJrnp43otL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lrp7pmYXorq3nu4PpnIDmsYLnmoTorq3kv53oo4XlpIfvvIzml6XmuJD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pvlt6Xkuqflk4HplIDllK7lk4Hnp43ovoPlpJrnmoT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6CU5Y+R6KOF5aSH5Lul56eR5a2m5YyW5LiO5Lq65oCn5YyW55qE57Sn5a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M6JGX56ew77yM5Y2T6LaK55qE5ZOB6LSo5ZKM6K+a5L+h6auY5pWI55qE5pyN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Wi5b6X5ZCE5Yab5Yy65bm/5aSn5a6Y5YW155qE5Lqk5Y+j56ew6LWe77yb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R54G+6Ziy5oqk57O75YiX5Lqn5ZOB5Zyo5b6A5bm05oqX6ZyH5pWR54G+5Li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pWI55qE5L2c55So77yM5Li66YOo6Zif5ZKM54G+5Yy65Lq65rCR5Zyo5ZCO5Y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ZKM55Sf5rS75LiK5L2c5Ye65LqG5bqU5pyJ55qE6LSh54yu44CCPC9wPjxwP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S4iua1t+W4gu+8jOWcqOWNl+S6rOOAgeilv+WuieetieWcsOWIhu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W5tuacieaViOi/kOeUqOeUteWtkOWVhuWKoeW5s+WPsO+8jOWKoOWkp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+S8oOS4juacjeWKoeWKm+W6pu+8jOaXpeebiuWujOWWhOeahOiQpemUgOezu+e7n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QhOWGm+WMuumDqOmYn+WumOWFteaPkOS+m+abtOS4uuaWueS+v+W/q+aNt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aLpeacieS4gOaUr+S4jumDqOmYn+acieedgOWkmuW5tOWQiOS9n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WPiuWUruWQjuWboumYn++8jOWkmuasoeaOpeW+heWJjeadpeWPguinguaMh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WGm+WMuumihuWvvOWPiueglOeptuaJgOS6uuWRmO+8jOS4juaAu+ijheOAgeaA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NleS9jeW7uueri+S6hua3seWOmueahOWPi+iwiuWSjOmVv+acn+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aIkOS4uuWkmuS4qumDqOmYn+mHjuaImOWMluiuree7g+WZqOadkOijheWk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PiuWumueCuemHh+i0reWNleS9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50enpiLTE2MjE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dHp6Yi0xNjI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ACC9B6EA1E9B7AA6E414CAEA5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