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5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68F4A046903B1F55262C0487D5FE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8F4A046903B1F55262C0487D5FE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bu65rW35bOh6ZO26KG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po/lu7rmtbfls6Hpk7booYzmiJDnq4vkuo4xOTk25bm0MTLmnI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nLDmlrnmgKfogqHku73liLbllYbkuJrpk7booYzjgIIyNeW5tOadpe+8jOS4gOS7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7o+eahOa1t+ihjOS6uuWdmuWuiOWIneW/g+acrOa6kO+8jOWcqOWKqeWKm+WunuS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PkeWxleOAgeW4ruaJtuawkeiQpeWwj+W+ruOAgeacjeWKoeWfjuS5oeWxheawke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jOekvuS8mui0o+S7u+S4reS9nOWFiOmUi+OAgeaMkeWkp+aige+8jOS4jeaWreS4u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j+a1juWPkeWxlei0oeeMrumHkeiejeWKm+mHj+OAguebruWJje+8jOemj+W7uua1t+Wz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zqOWGjOi1hOmHkTU25Lq/5YWD77yM5Zyo5bKX5ZGY5belMjcwMOS9meWQje+8jO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j+W7ujnlnLDluILlkozmtZnmsZ/muKnlt57lnLDljLrorr7nq4vokKXkuJrnvZHngrk3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7npo/lu7rmtbfls6Hpk7booYznp4nmib/igJzmnI3liqHlnLDmlrnnu4/m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msJHkvIHlsI/lvq7jgIHmnI3liqHln47kuaHlsYXmsJHigJ3nmoTluILlnL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iqrlipvmjqLntKLlt67lvILljJbjgIHnibnoibLljJblj5HlsZXpgZPot6/vvIz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vaLmiJDlpZHlkIjlvZPlnLDnu4/mtY7lj5HlsZXnmoTkuJrliqHnibnoibLkuI7nq57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jgILmiKroh7MyMDIx5bm05pyr77yM5YWo6KGM6LWE5Lqn5oC76aKdMjAxMi4yM+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hOmhueWtmOasvuS9meminTE1MDYuNDXkur/lhYPvvIzlkITpobnotLfmrL7kvZnpo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jc55Lq/5YWD44CCPC9wPjxwPuemj+W7uua1t+WzoemTtuihjOWdmuaMgeeri+i2s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Ytuaute+8jOi0r+W9u+aWsOWPkeWxleeQhuW/te+8jOaehOW7uuaWsOWPkeWxle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heWIhuWIqeeUqOemj+W7uuOAgea1meaxn+eahOWMuuS9jeS8mOWKv+OAgeaUv+et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S4u+WKqOWwhuiHqui6q+WPkeWxleiejeWFpeWcsOaWueWPkeWxleWkp+Wxg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KiuaPoeKAnOWNgeWbm+S6lOKAneinhOWIkueahOebruagh+S7u+WKoe+8jOaMge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vueWcsOaWuemHjeWkp+aImOeVpeOAgem+meWktOS8geS4muOAgeaguOW/g+S6p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S5oeW7uuiuvuOAgeawkeeUn+W3peeoi+eahOmHkeiejeaUr+aMgeS/nemanOWKm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csOaWuee7j+a1juW7uuiuvuS9nOWHuuS6huenr+aegei0oeeMruOAgjwvcD48cD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tbfls6Hpk7booYzoh7Tlipvkuo7mnI3liqHmsJHokKXlsI/lvq7kvIHkuJrvvIz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g6Dph5Hono3lk4HniYzjgILlhYXliIbliKnnlKjigJzmnKzkuaHmnKzlnJ/igJ3lko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jkurrnvJjigJ3kvJjlir/vvIzlnZrmjIHku6XlrqLmiLfpnIDmsYLkuLrkuK3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mt7HogJXlsI/lvq7ph5Hono3jgIHkuInlhpzph5Hono3jgIHmtojotLnph5H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vvIzmjqjov5vmnI3liqHljYfnuqfvvIzkuIvmsonmnI3liqHph43lv4P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bDlrZfljJbmioDmnK/kuI7mma7mg6Dph5Hono3nmoTono3lkIjvvIzliIflrp7mia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5DljYfmma7mg6DlsI/lvq7ph5Hono3mnI3liqHnmoTopobnm5bpnaLlkozlj6/lvpf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u4/mtY7lj5HlsZXms6jlhaXmupDmupDkuI3mlq3nmoTph5Hono3liqj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aP5bu65rW35bOh6ZO26KGM5aeL57uI5bCG5o+Q5Y2H5biC5rCR6YeR6J6N5pyN5Yqh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2c5Li65qC55pys5a6X5peo77yM6YCa6L+H5o+Q5L6b5Luj5Y+R5bel6LWE44CB5Luj5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LS544CB5Luj5pS255Sf5rS757y06LS544CB56S+5L+d5Y2h5Yi25Y+R5Y2h5Y+K5YW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5Sf6IKy6YeR44CB5ZCE57G75Lq656S+5b6F6YGH5Y+R5pS+562J5LiO5biC5rC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+G5YiH55u45YWz55qE5Z+656GA6YeR6J6N5pyN5Yqh77yM56ev5p6B5pCt5bu6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O5L6/5rCR55Sf5rS75Zy65pmv77yM6L+b5LiA5q2l5bu25Ly46YeR6J6N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6KeS77yM6LWi5b6X5biC5rCR55qE6Imv5aW95Y+j56KR44CCPC9wPjxwPuemj+W7uua1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tuihjOiBmueEpui3teihjOekvuS8mui0o+S7u++8jOWbtOe7leWtneiAgeOAgeW4ruW5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tpuOAgeWFrOWFseWMu+eWl+OAgeS4nOilv+mDqOWNj+S9nOOAgeWKqeWKm+S5oead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Oetiemhueebru+8jOW8gOWxleWQhOexu+WFrOebiua0u+WKqO+8jOWmguKAnOWkp+eI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cK35YWJ5piO6KGM5Yqo4oCd4oCc5aSn54ix5rW35bOhwrfkuabpppnooYzliqjigJ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LHmtbfls6HCt+aalumYs+ihjOWKqOKAneetieezu+WIl+a0u+WKqO+8jOaIquato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WKm+aFiOWWhOWFrOebiuaNkOi1oOmHkeminei+vjEwMDDkvZnkuIflhYPvvIzluK7m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vqTkvJfmlbDljYPkurrmrKHvvIzmnInlipvot7XooYzkuoblm73mnInkvIH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mi4XlvZPjgII8L3A+PHA+5bGV5pyb5pyq5p2l77yM5oiQ6ZW/5Lit55qE56aP5bu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ZO26KGM5bCG57un57ut6ZuG5YWo6KGM5LmL5Yqb77yM5Z2a5a6a5L+h5b+D5LiN5Yq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s5a6a55uu5qCH5LiN5pS+5p2+77yM5b2T5aW95Zyw5pa557uP5rWO55qE5Yqp5o6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oi35Lu35YC855qE5oiQ5bCx6ICF44CB5ZGY5bel5bm456aP55qE5a6I5oqk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ic5Lu35YC855qE5Yib6YCg6ICF77yM5Zyo5Yib5paw5Y+Y6Z2p5Lit5o6i57Si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6E77yM5Yib6YCg5paw55qE5Lia57u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amh4eXgtNDk4NjUxLmh0bWwiPmh0dHBzOi8vZHFjbS5uZXQvd2VuYW4v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4LTQ5ODY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8F4A046903B1F55262C0487D5FE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