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96FBE5ABF85B72C917769CA240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6FBE5ABF85B72C917769CA240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y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mlrDkvJrmo67mnKjlj6Tlhbjlrrblhbf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bel5Y6C5Y2g5Zyw6Z2i56evMjDlpJrkuqnvvIzmi6XmnIn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b7kurrvvIzlubTkuqflgLzpgL41MDAw5LiH5YWD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JCl6ZSA5Li65LiA5L2T55qE6KeE6IyD5Yy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7qi5pyo5a625YW35LyB5Lia44CC5aSa5bm05p2l5YWs5Y+45LiT5rO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qi5pyo5Yi654ys57Sr5qqA44CB57yF55S46Iqx5qKo5paw5Lit5byP5a625YW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77yM5Zug5Li65LiT5rOo77yM5omA5Lul5LiT5Lia44CCPC9wPjxwPuajr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LpeacieKAnOmjjuWNjuKAneOAgeKAnOS8oOaJv+KAneOAgeKAnOWOmuW+t+KAn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WTgeeJjOS6p+WTgeOAguWMheaLrOWuouWOheexu+OAgemkkOWOheexu+OAge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OAgeS5puaIv+exu+OAgeiMtuepuumXtOexu+OAgeWKnuWFrOepuumXtOexu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1qai00OTIy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WpqLTQ5MjI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6FBE5ABF85B72C917769CA240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