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1351B6889E9D1C973535BF0042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351B6889E9D1C973535BF0042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mf55qu6Im6S0VTS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nn6XlkI3nmoTmlbTkvZPnmq7oibr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llYbvvIzkuJPms6jkuo7nmq7pm5Xova/ljIUv55qu6Im66KOF6aWw5p2/L+e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OWimeadv+etieeahOeglOWPkS/nlJ/kuqcv6ZSA5ZSu55qE5LyB5Lia77yM5ra155u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B55qu6Im65Lqn5ZOB5L2T57O777yM5YyF5ous6YeR5bGe55qu6Z2pUFXpnakv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L+i2hee6pOmdqemHkeWxnuearumdqVBV6Z2pL+euseWMhemdqS/otoXnuqTpnan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2b5bGx5biC5Y2X5rW35Yy656eR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p2Q5paZ5pyJ6ZmQ5YWs5Y+477yM5Z2Q6JC95LqO5Y2X5rW35Zu95a6255Sf5o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S66IyD5Zut5Yy677yI5Y2X5rW35Yy65Li554G26ZWH77yJ77yM5pyJ56eR5pmf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pmf55qu6Im65Lik5Liq5Lqn5ZOB5L2T57O744CC5YW25Lit56eR5pmf55qu6Z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5bGe55qu6Z2pUFXpnanjgIHnrrHljIXpnanjgIHotoXnuqTpnanjgIHpnovpnaL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oo4XpnanjgIHlrrblhbfoo4XppbDpnanvvJvnp5HmmZ/nmq7oibropobnm5bnmq7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IXjgIHnmq7oibroo4XppbDmnb/jgIHnmq7oibrmoYbnur/jgIHnq7nmnKjnuqTnu7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b/nrYnmlbTkvZPnmq7oibroo4XppbDmnZDmlpnjgILlhazlj7j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pvZDlpLTlubbov5vvvIznp5HmioDjgIHlgaXlurfjgIHoibrmnK/ono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kvpvlrqLmiLfmu6HmhI/nmoTmnI3liqHlkozkuqflk4HkuLrnkIblv7XvvIzku6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5HmmZ/lk4HniYzkuLrnm67moIfvvIzlnKjmlrDogIHlrqLmiLfnmoTpvI7nq4v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lq3lvIDmi5PliY3ov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jcHlrZXNoLTM1OTgxNi5odG1sIj5odHRwczovL2RxY20ubmV0L3dlbmFuL2tjcHlr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OT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351B6889E9D1C973535BF0042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