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FE538C16FAF8C792E71759657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FE538C16FAF8C792E71759657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pav54m5R1VTS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sLfmlq/nibnlt6XotLj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pq5jmoaPpmLLnm5flronlhajpl6jjgIHov5vmiLfpl6jjgIHpnZ7moIfpl6j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liLbpgKDjgIHplIDllK7kuLrkuIDkvZPnmoTlpKf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pnaLnp683MDAwMOW5s+aWueexs++8jOWRmOW3pTEy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jgIHkuK3lsYLnrqHnkIblkZjjgIHlt6XnqIvmioDmnK/vvIjorr7orqHjgI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rrlkZg1MOWkmuS6uuOAguWFrOWPuDE5OTXlubTmiJDnq4voh7Pku4rvvIz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uILlnLrkuLrlr7zlkJHvvIzoh6rkuLvnoJTlj5HkuoblpJrmrL7nibnoibL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Tmi6XmnInlpJrpobnkuJPliKnvvIzlubblvJXov5vlm73pmYXlhYjov5vnmoT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o7DlnLrorr7lpIfvvIzlhbfmnInlubTkuqc2MOS4h+aomOWuieWFqOmXq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kuIDnm7Tnp4nmib/igJznp5HmioDlhbTkvIHjgIH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Hku6XkurrkuLrmnKzjgIHlkozosJDlj5HlsZXigJ3nmoTkvIHkuJrnsr7npZ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JbnlYzluILlnLrnmoTohInmkI/vvIzkuI3mlq3liqDlvLrnp5HmioDliJvmlrD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7rnoYDorr7mlr3mipXlhaXkuI7np5HmioDlnovkurrmiY3nmoTlvJXov5vkuI7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q4vkuobkuJPkuJrnmoTkvIHkuJrnrZbliJLpg6jpl6jlkozkuqflk4H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JvpgJrov4fljYHlpJrlubToibDoi6bljZPnu53nmoTliqrlipvvvIz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LTIwMDDlm73pmYXotKjph4/nrqHnkIbkvZPns7vorqTor4H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av54m54oCd5q2j5rK/552A5LiW55WM5biC5Zy65Y+R5bGV55qE6L2o6YGT6ZiU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B5Lia5bCG5Zyo56iz5a6a57uP5YW45Lqn5ZOB6LSo6YeP55qE5ZCM5pe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4oCc6LC35pav54m55Lq64oCd5bCG5aeL57uI5Z2a5oyB5LiN5rid5Zyw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65L6d5omY44CB5Lul5biC5Zy65Li65a+85ZCR44CB5LiA55u05Lqu5Li6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p6E562R56aP5Luj5rex5Y6a55qE54mp6LSo5Z+656GA5ZKM5Liw5a+M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Yqq5Yqb5Li66aG+5a6i5o+Q5L6b5pu05LyY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C35pav54m55Lq64oCd56ut6K+a5pyf5b6F5LiO5bm/5aSn6aG+5a6i5LiA6YGT5ZC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x5Yib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3RndXNpdC00NzY2MC5odG1sIj5odHRwczovL2RxY20ubmV0L3dlbmFuL2dzdGd1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FE538C16FAF8C792E71759657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