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CAB94FE9A844FF940389CB2751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CAB94FE9A844FF940389CB2751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iB5LmQU0VX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LWb5aiB5bCU55S15Zmo5pyJ6ZmQ5YWs5Y+4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7K+5ZOB5Y2r5rW055S15Zmo56CU5Y+R44CB55Sf5Lqn5LiO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5Lqn5ZOB6KaG55uW5Y+M5qih55S154Ot5rC05Zmo44C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yP55S154Ot5rC05Zmo44CB55S154Ot5rC06b6Z5aS044CB55S154Ot5q+b5be+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Zmo5p2Q562J44CC5YWs5Y+46IeqMTk5NuW5tOaIkOeri+S7peadpe+8jOW8le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Un+S6p+iuvuWkh+S4juaKgOacr++8jOWQjOaXtuiBmOivt+S4muWGheWNmuWjq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S4mueglOWPkeWboumYn+OAguS6p+WTgei/nOmUgOasp+ebn+OAgee+juWbve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Wkp+mZhuOAgemmmea4r+OAgeWPsOa5vuOAgea+s+mXqO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otZvlqIHlsJTlhazlj7jnm67liY3mi6XmnInpnaLnp6/ovr4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55qE5bel5Lia5Zut77yM5LyB5Lia5aWJ6KGM4oCc5Yib5paw5piv54G16a2C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4CB6aG+5a6i5piv5LiK5bid4oCd55qE57uP6JCl55CG5b+177yM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ZOB5Y2r5rW055S15Zmo77yM6K6p5raI6LS56ICF5Lqr5Y+X6auY5ZOB6LSo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Sf5rS74oCd5Li65LyB5Lia5L2/5ZG944CCPC9wPjxwPui1m+WogeWwlOiHqjIwMD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m73lhoXnlLXng63msLTlmajluILlnLrku6XmnaXmiJDnu6nmlpDnhLbvvIzl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uZbljJfjgIHnpo/lu7rjgIHlub/kuJzjgIHlsbHkuJzjgIHlroHlpI/nrY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jLrorr7mnInov5HljYPlrrbplIDllK7nvZHngrnvvIzlubblt7LmiJDlip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4/lroHjgIHlm73nvo7nrYnlpKflnovlrrbnlLXov57plIHllYblnLrplIDllK7jgIL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upTlpKnml7bjgIHlnLDliKnjgIHkurrlkozvvIznq4vlv5fkuo7lnKjljavmtb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YzkuJrlhoXlgZrnmb7lubTkvIHkuJrvvIzmoJHnmb7lubT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3bHNld2wtNDIwN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2xzZXdsLTQy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CAB94FE9A844FF940389CB2751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