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3:2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E08A5F7CF95681EC63B65B79DA9B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08A5F7CF95681EC63B65B79DA9B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6ZizV0VJWUF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IuP5bee5biC6Ziz5r6E5rmW5ZSv6Ziz6J+55Lia5pyJ6ZmQ5YWs5Y+45L2N5Lq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5rmW5Y2K5bKb5peF5ri45bqm5YGH5Yy677yM5LiT5Lia5YW75q6W44CB6ZSA5ZSu5aSn6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544CB55Sy6bG844CB6bOX6bG844CB5qGC6bG8562J5ZCE56eN5rC05Lq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WUr+mYs+KAneeJjOmYs+a+hOa5luWkp+mXuOifueS6p+iHqumYs+a+hOa5luS4r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luWMuuOAgui/memHjOawtOi0qOa4hea+iO+8jOawtOa1heW6leehrO+8jOawtOiNieS4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JueWumueahOeUn+aAgeeOr+Wig+S4i+WTuuiCsueahOWkp+mXuOifue+8jOWFt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g+ifuee7neS4jeiDveWqsue+juOAguWFtueJueeCue+8mumdkuWjs+OAgeeZveiCm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quOAgem7hOavm++8jOS9k+agvOWBpeWjruOAguiSuOeFruWQjuiJsuazvee6ouS6r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OWRs+eUnO+8jOm7hOa7oeiEguiFtO+8jOiJsummmeWRs+S/seWFqOS4lOiQpeWFu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3l3ZWl5YW4tNjg5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d3l3ZWl5YW4tNjg5Njc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08A5F7CF95681EC63B65B79DA9B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