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F6507966D79DFAEE20455EEE18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F6507966D79DFAEE20455EEE18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2ZUZyZWXnm4roio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bu65LqOMTkzNuW5tO+8jOefpeWQjeiQpeWFu+ihpeWFheWJ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FNjaGlmZuaXl+S4i+WFs+iKguWBpeW6t+aKpOeQhuWTgeeJjO+8jOS4k+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iKguWBpeW6t+ino+WGs+aWueahiO+8jOS4u+aJk+awqOezlumSmeeJh+WSjOawqOez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uemSmei9r+iDtuWbiuetieS6p+WTg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5TY2hpZmbmiJDnq4vkuo4xOTM25bm077yM6Iez5LuK5oul5pyJ6LaF6L+H5pWw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5LmF5Y6G5Y+y44CCU2NoaWZm6YCa6L+H6Ieq54S25LiO56eR5a2m55qE5bmz6K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ZKM5pS55ZaE55Sf5ZG95YGl5bq377yM5piv5aSH5Y+X5raI6LS56ICF5L+h6LW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SH55qE6JCl5YW75L+d5YGl5ZOB54mM5LmL5LiA44CCU2NoaWZm5Lul6L+95rG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5Li76KaB5p2h5Lu277yM5rC46L+c6YCJ55So5LiK5aW955qE5Y6f5paZ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l5qC855qE6LSo6YeP566h55CG5qCH5YeG44CCU2NoaWZm5Lqn5ZOB5ZOB6LSo55qE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n44CB57qv5YeA5oCn5ZKM56iz5a6a5oCn5bey5oiQ5Li65Lia55WM55qE5qCH56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lNjaGlmZuWTgeeJjOebruWJjeaLpeacieWbm+Wkp+WtkOWTgeeJjO+8muS4k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BpeW6t+aKpOeQhuWTgeeJjE1vdmUgRnJlZeebiuiKguOAgeS4k+S4muejt+iZvuay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rnlk4HniYxNZWdhUmVk44CB5YWN55ar5Yqb5o+Q5Y2H5ZOB54mMQWlyYm9ybmXjgIH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lLnlloTogqDpgZPlgaXlurfnmoTnm4rnlJ/oj4zlk4HniYxEaWdlc3RpdmUgQWR2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77yM6YCa6L+H5LiA57O75YiX5LiT5Lia55qE5ZOB54mM5ZKM5Lqn5ZOB77yM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YWo6Lqr5b+D55qE5YGl5bq35L2T6aqM44CCPC9wPjxwPk1vdmUgRnJlZeeb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k+S4muWFs+iKguWBpeW6t+WTgeeJjO+8jOWkmuW5tOS4k+azqOWFs+iKguWBpeW6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k1vdmUgRnJlZeebiuiKguaLpeacieS4k+S4mueahOeglOWPkeWboumYn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tOWKm+S6jueUqOmAmuS/l+aYk+aHgueahOayn+mAmuaWueW8j+S8oOmAkuWFs+iK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ivhu+8jOiuqeS6uuS7rOWFjeWPl+WFs+iKguS4jemAguW4puadpeeahOeXm+iLp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W92ZWZyZWUt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Lmh0bWwiPmh0dHBzOi8vZHFjbS5uZXQvd2VuYW4vbW92ZWZyZWUtMTk2NTg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F6507966D79DFAEE20455EEE18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