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B3689348B3D53387FC8B605971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B3689348B3D53387FC8B605971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YCf5ou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6vpgJ/mib7ovabjgIHlv6vpgJ/mlLbovabvvIzlsLHmnaXovablpb3lpJrml5fkuI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q57mi43lubPlj7DigJTovabpgJ/mi43jgILku47ovabovobor4TkvLDliLDovabovo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kuozmiYvovabllYbmiLfmj5DkvpvkuIDnq5nlvI/mnI3liqHvvIzovablpb3lpJr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ZHnu5znq57mi43lubPlj7DigJTovabpgJ/mi43lhbfmnInkuJrliqHopobnm5blhaj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rbovabmupDlpJrjgIHmm7TmlrDovabmupDlv6vnrYnkvJjlir/jgII8L3A+PHA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LGG5oqA5pyv5byA5Y+R77yI5YyX5Lqs77yJ5pyJ6ZmQ5YWs5Y+45oiQ56uL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5pyIMTfml6XvvIzlhazlj7jlnZDokL3kuo7vvIzkuLvopoHnu4/okKXmioDmnK/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jqjlub/jgIHmioDmnK/ovazorqnjgIHmioDmnK/lkqjor6LjgIH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plIDllK7msb3ovabjgIHmsb3ovabpm7bphY3ku7bvvJvkupLogZTnvZHkv6Hmga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vvIjkvIHkuJrkvp3ms5Xoh6rkuLvpgInmi6nnu4/okKXpobnnm67vvIzlvIDlsZ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tLvliqjvvJvkupLogZTnvZHkv6Hmga/mnI3liqHku6Xlj4rkvp3ms5Xpobvnu4/mib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vvIznu4/nm7jlhbPpg6jpl6jmibnlh4blkI7kvp3mibnlh4bnmoTlhoXlr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4/okKXmtLvliqjvvJvkuI3lvpfku47kuovmnKzluILkuqfkuJrmlL/nrZbnpoHmra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nsbvpobnnm67nmoTnu4/okKXmtLvliqjjgILvvInvvIzph5Hmr5vosYb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jJfkuqzvvInmnInpmZDlhazlj7jku6Xpob7lrqLkuLrkuK3lv4PvvIzku6X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vvJvku6XkuJPkuJrku7flgLzov73msYLotoXotorvvIzliJvpgKDooYz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bjojIPvvIzlrp7njrDku7flgLzmianlpKfljJbvvIzlm57miqXnpL7kvJrvvIz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LrkvIHkuJrkvb/lkb3vvJvlnKjpgJDmuJDmoJHnq4votbflhazlj7joia/lp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zcC02OTIx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c3AtNjkyMT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B3689348B3D53387FC8B605971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