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7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B6F9F06BF3B6B5CFDAE8CA6786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B6F9F06BF3B6B5CFDAE8CA6786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Z+O55S154Ot5q+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JfkuJzmlrnplb/ln47nlLXlmaj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kuJPkuJrnlJ/kuqfnlLXng63mr6/jgIHnlLXng63lnqvnrYnlsI/lnovlj5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IHkuJrjgILlhazlj7jljaDlnLAyMDAwMOW5s+aWueexs+OAguaLpeacieS4k+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OS9meWFpeWPiuWFiOi/m+eahOS4k+S4muiuvuWkh++8juWFrOWPuOacrOedgOKAn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oeWunu+8jOWSjOiwkO+8jOWIm+aWsOKAneeahOe7j+iQpeeQhuW/teWcqOWut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PluaaluWZqOWFt+W4guWcuumihuWfn+WIm+mAoOS6huWkp+mHj+S9s+e7qe+8juW5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4guWcuuiJr+WlveS/oeiqieOAgjwvcD48cD7lhazlj7jkuqflk4Hov5E25bm0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SA5ZSu6aKd5aSn6YeP5o+Q5Y2H44CC4oCc6ZW/5Z+O4oCd5ZOB54mM5a625Za75oi3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DlubTmiJHku6zlsIbnqLPmraXlnZrmjIHigJzotKjph4/nrKzkuIDvvI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otKjph4/msYLnlJ/lrZjvvIzku6Xkv6HoqonmsYLlj5HlsZXigJ3nmoT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nlpKflm73lhoXlm73pmYXluILlnLrvvIzkuLrlrqLmiLfmj5Dkvpvpq5jotKjph4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njofnmoTkvJjotKjmnI3liqHvvIzlnKjlsI/lnovlrqTlhoXlj5bmmpblmaj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vbPnu6nvvI7kuLrlub/lpKfmlrDogIHlrqLmiLflgZrmm7TlpKfotKHnjK7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j5DkvpvlronlhajmgKfkuqflk4HkuLrnm67moIfvvIzkuI3mlq3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IzkuLrlpKfkvJfliJvpgKDmuKnmmpbvvIzoiJLpgILnmoTnlJ/mtLv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6KGM5Lia5YaF5LiA5rWB55qE5qOA5rWL6K6+5aSH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rWL6K+V5omL5q6177yM5bu656uL5LqG56CU5Y+R5ZKM5qOA5rWL5a6e6aqM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auY57Sg6LSo55qE5LiT5Lia6LSo6YeP566h55CG6Zif5LyN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ZaE55qE6LSo6YeP566h55CG5L2T57O777yM5Lqn5ZOB6LSo6YeP6L6+5Yiw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I6L+b5rC05bmz77yM5byV6aKG6KGM5Lia5Y+R5bGV5r2u5rWB44CCIOWFrOWPu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cjeWKoee9kee7nOmBjeW4g+WFqOWbve+8jOW4guWcuuS7vemineWkmuW5tOadpe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iMhe+8jOmVv+Wfjuezu+WIl+S6p+WTgeeVhemUgOWFqOWbvTMw5aSa5Liq55yB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L6W5biC77yMMzAw5aSa5Liq5aSn5Lit5Z+O5biC44CC5LyB5Lia55Sf5Lq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+v5YW35pyJ5oqA5pyv5YWI6L+b44CB57uT5p6E5ZCI55CG44CB5Y+R54Ot5Z2H5Y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6L5Yqb5by644CB6Ziy5rC06Ziy5r2u44CB6ICQ54Ot6Zi754eD562J54m5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YCC55So5LqO5Yas5a2j5Y+W5pqW6amx5a+S77yM6ICM5LiU6YCC55So5LqO5Y2X5pa5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6Zuo5Zyw5Yy655qE5bqK5LiK6Zmk5r2u44CC5piv55uu5YmN5biC5Zy65LiK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SA55qE55S154Ot5q+v5Lqn5ZOB44CC5YWs5Y+45Lqn5ZOB5Yeh5Ye65Y6C5YmN5Z2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DAwMHbnlLXmsJTlvLrluqbjgIHnu53nvJjlvLrluqbnrYnpobnnm67nmoTkuKXmoLz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oa7kv53nlKjmiLfkvb/nlKjlronlha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jZHJ0LTU4MTI3Ny5odG1sIj5odHRwczovL2RxY20ubmV0L3dlbmFu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LTU4MTI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B6F9F06BF3B6B5CFDAE8CA6786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