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43718034D30FAB8DB07DA3698E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43718034D30FAB8DB07DA3698E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Yip5rSbU2hyaXJ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n7PliKnmtJvpm4blm6LvvIznlLHnn7PliKnmtJvlrrbml4/kuo4xOTA2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OI5bCU5ruo5Yib56uL77yM5Yib56uL5Yid5pyf55qE5Lia5Yqh5Li76KaB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b55qu5ZKM55qu6Z2p6LS45piT44CC6ZqP552A6ZuG5Zui6KeE5qih6L+F6YCf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6ys5LiA5Liq5rW35aSW5Yqe5LqL5aSE5LqOMjDlubTku6PlkI7mnJ/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Z7miLforr7nq4vjgIIxOTQ55bm06ZuG5Zui5oC76YOo6L+B5b6A6aaZ5riv77yM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R5bGV5oiQ5Li65LiA5a625LiN5L2G5oul5pyJ5aSa5YWD5YyW5Lqn5ZOB57uE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Zyo5LiW55WM5ZCE5Zyw5oul5pyJ6K+45aSa5YiG5pSv5py65p6E55qE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ZuG5Zui44CCPC9wPjxwPuWmguS7iumbhuWbouS4muWKoemBjeW4g+WNgeWFr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+8jOWMheaLrOS4reWbveWkp+mZhuOAgemmmea4r+OAgeWPsOa5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aWsOWKoOWdoeOAgemprOadpeilv+S6muOAgeazsOWbveOAgei2iuWNl+OAge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OAgeaWsOilv+WFsO+8jOasp+a0suWSjOe+jua0suOAguS4muWKoeiMg+WbtOab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S4jeWQjOmihuWfn++8jOWMheaLrOW3peS4muOAgeW7uuetkeS6p+WTgeOAgeW/q+mA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TgeOAgeinhuWQrOWoseS5kOOAgeaVsOeggeW9seWDj+OAgei/kOWKqOWZqOadk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efs+WIqea0m+mbhuWbouWcqOWFqOS4lueVjOaLpeaciei2hei/hzMsNTAw5ZC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bm06ZSA5ZSu6aKd6L6+NOS6v+e+juWFg+OAgjwvcD48cD7pm4blm6L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6K6+56uL5YiG5pSv5py65p6E77yM546w5pyJ55+z5Yip5rSbKOS4iua1ty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r7lpIfmnInpmZDlhazlj7jjgIHnn7PliKnmtJso5LiK5rW3Kei0uOaYk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FtuWIhuWFrOWPuOOAguS4u+imgee7j+iQpeW7uuetkeS6p+WTgeOAgemAmumjj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VsOeggeW9seWDj+WSjOmjn+WTgeWOn+aWmeWbm+Wkp+adv+Wdl+S4mu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5HmnJ/pm4blm6LlnKjkuK3lm73pgJrov4fpgJrov4foh6rkuLvnoJTlj5HvvIzmjq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jpmbbplYHoo4XppbDkuI3nh4Pmnb/ns7vliJfkuqflk4HigJnvvIzlubbnlLHnn7P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5LiK5rW3KeacuueUteiuvuWkh+aciemZkOWFrOWPuOWFqOadg+i0n+i0o+KAmOmZtumV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4jeeHg+adv+ezu+WIl+S6p+WTgeKAmeWcqOS4reWbveWMuuWfn+eahOmUgOWUr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xsc2hyaXItMzY4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xsc2hyaXItMzY4NzQ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43718034D30FAB8DB07DA3698E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