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A19222644420DCB6E9EF850233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A19222644420DCB6E9EF850233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XVEQ8L3A+PC9mb250PjwvY2VudGVyPjxw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5piv5Y+w55S15oGS6YCa55S15rCU77yI5LiK5rW377yJ5pyJ6ZmQ5YWs5Y+45peX5Li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OB54mM44CCPC9wPjxwPuWPsOeUteaBkumAmueUteawlO+8iOS4iua1t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6p+iQveS6juS4iua1t+W4gumdkua1puWMuu+8jOWNoOWcsOmdouenrzL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hazlj7jkuLvopoHnlJ/kuqflj5jpopHlmajjgIHoh6rliqjljJb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vY7ljovnlLXmsJTnrYkxMDDlpJrkuKrlk4Hnp43vvIw2MDDlpJrkuKrop4T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JTlnKjlhajlm73lkITlnLDorr7mnIkxMDDlpJrkuKrplIDllK7ku6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lIDllK7nvZHnu5zkv53pmpzkuobkuqflk4HluILlnLrmjIHnu63osIPmlb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5Li65a6e546w4oCc5Lqn5Lia56eR5oqA5YyW4oCd5bSH5Lyf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qV5YWl5aSn6YeP55qE56eR5oqA56CU5Y+R57uP6LS577yM5YWI5ZCO5byA5Y+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35pyJ57K+5rmb5oqA5pyv55qE6IqC6IO944CB6IqC55S144CB6Ziy54Gr54G+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77yM5YWs5Y+45LiN5pat5byV6L+b55Sf5Lqn6K6+5aSH77yM5ZC45pS2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YCa6L+H6Ieq5Li75Yib5paw77yM55Sz6K+35LiT5Yip77yM552A5Yqb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5qE5qC45b+D56ue5LqJ5Yqb44CCPC9wPjxwPuKAnOS7peS6uuS4uuacr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qOmdouOAgeWTgei0qOiHs+S4iuOAgeS8mOi0qOacjeWKoeKAneaYr+WFrOWPu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l+aXqOOAguKAnOeyvuehruWIsOS9jeOAgei/veaxguWujOe+juKAneaYr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FrOWPuOWwhuS4gOWmguaXouW+gOWcsOS7pemrmOagh+WHhuadpe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jOWFheWIhuWIqeeUqOa3seWOmueahOS4k+S4muefpeivhuS4jueuoeeQh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glOWItuOAgeW8gOWPkeaWsOWTgeOAgeS4uueUteWtkOiHquWKqOWMlumihuWf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ino+WGs+aWueah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V3dGQtOTg1MDUuaHRtbCI+aHR0cHM6Ly9kcWNtLm5ldC93ZW5hbi9kZXd0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A19222644420DCB6E9EF850233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