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ADC756635132760A2A0A4968CB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ADC756635132760A2A0A4968CB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6L6YeR5q6/VEVFV0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ozljYHkuJbnuqrlm5vljYHlubTku6PvvIznpZbnsY3lm5vlt53lrpz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LmsI/lrZDlvJ/lnKjlvZPlnLDnmoTogIHkuIflubTpk7bmpbzosIvnlJ/liJ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u4Tph5HjgIHnj6Dlrp3pm7bllK7kuJrliqHjgILogYLmsI/lrZDlvJ/lh63lgJ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moTlpKnotYvlkozliqrlipvvvIwg6YCQ5riQ5Zyo54+g5a6d6KGM5Lia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us55qE5Zac54ix44CC5Lmd5Y2B5bm05Luj5Yid5Zyo5a6c5a6+5Yib5Yqe5ZCJ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X77yM56eJ5YW35Yib5paw57K+56We5LiO6L+c6KeB5Y2T6K+G77yM5Lul5YW2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KM5LiA5rWB55qE5Yi25L2c5bel6Im677yM5oiQ5Li66KGM5Lia5Lit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44CCPC9wPjxwPjE5OTXlubTogYLno4rlhYjnlJ/ku6XliY3nnrvop4bph47noa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vnj6Dlrp3lk4HniYznmoTlu7rnq4vvvIzmiJDlip/liJvnq4vlm5vlt53lpKnnjov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azlj7jjgILkvKDmib/lkInpkavnsr7muZvliKvoh7TnmoTliLbkvZzlt6Xoibr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lhbjpm4XnmoTml7blsJrlk4HlkbPvvIzov4XpgJ/ku47lm5vlt53nnIHnj6Dlrp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ohLHpopbogIzlh7rvvIznlLHmraTlpKnnjovnj6Dlrp3miJDkuLrnj6Dlrp3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l6rogIDnmoTpkrvnn7PjgII8L3A+PHA+5aSp546L6YeR5q6/5piv5aSp546L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ZOB54mM5Y2H57qn77yM57uP6L+H5aSa5bm055qE5Y+R5bGV5aSp54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iN5pat5ZCR5aSW5ouT5bGV77yM5YWI5ZCO5oiQ56uL5LqG5rO45bee5aSp546L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JS65aSp546L54+g5a6d44CB6Ieq6LSh5LqU5pif5aSp546L54+g5a6d44CB6Ieq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Gq5aSp546L54+g5a6d44CB6Ieq6LSh5rGH5Lic5Lmd6byO5aSp546L54+g5a6d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p546L54+g5a6d44CB5a6c5a6+5ZGo5aSn55Sf54+g5a6d44CB55yJ5bGx5pGp5bCU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54+g5a6d44CCPC9wPjxwPuWkqeeOi+mHkeauv+WdmuaMgeS7peWOhuWPsuOAg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Tgei0qOOAgeaXtuWwmueahOWFrOWPuOaWh+WMlueQhuW/teS4uuaguOW/g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S4jei+je+8jOWwhuWTgeeJjOeahOS8mOi0qOW3peiJuuiWqueBq+ebuO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dqZHRlZXctNDE4MTI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dqZHRlZXctNDE4MT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ADC756635132760A2A0A4968CB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