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6 Dec 2022 18:43:1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003E6C14C3BCFB5B58B546F28E938C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003E6C14C3BCFB5B58B546F28E938C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JOd6YeOQklVRVdJTEQ8L3A+PC9mb250Pjwv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PjxwPjIwMTDlubTvvIzkuIDkvY3lubTovbvnmoTlqpLkvZPmkYTlvbHlt6XkvZzogIX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kIzkuovnmoTlvJXlr7zkuIvlgbbnhLbmjqXop6bliLDoh6rooYzovabov5DliqjvvIzlubbm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mhaLllpzmrKLkuIrkuobov5npobnov5DliqjvvIzlkajmnKvnu4/luLjlj4LliqDkuIDkup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7HkuZDpg6jnu4Tnu4fnmoTpqpHooYzmtLvliqjjgILpmo/nnYDov5DliqjnmoTmt7HlhaX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o4XlpIfkuZ/pnIDopoHkuI3mlq3ljYfnuqfvvIzlnKjoo4XlpIfljYfnuqfov4fnqIvkuK3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blj5HnjrDpq5jkuK3nq6/oo4XlpIfln7rmnKzkuIrooqvkuIDkupvlm73lpJblk4HniYzln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3vvIzkuqflk4Homb3nhLbkuI3plJnvvIzkvYbmmK/ku7fmoLzotLXnmoTnprvosLHvvIz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vlm73kuqflk4HniYzomb3nhLbku7fmoLzkvr/lrpzkvYbmmK/lk4HotKjkvY7liqPvvIz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DkuYjkuI3og73lgZrkuIDkupvku7fmoLznm7jlr7nlkIjnkIbkvYblk4HotKjmnInkv53or4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o4XlpIflkaLvvIxCTFVFV0lMRO+8iEJX77yJ55Sx5q2k6K+e55Sf44CCPC9wPjxwPuW5v+W3</w:t>
      </w:r>
    </w:p>
    <w:p>
      <w:pPr>
        <w:pStyle w:val="PreformattedText"/>
        <w:bidi w:val="0"/>
        <w:spacing w:before="0" w:after="0"/>
        <w:jc w:val="left"/>
        <w:rPr/>
      </w:pPr>
      <w:r>
        <w:rPr/>
        <w:t>nuiTnemHjuaIt+WklueUqOWTgeaciemZkOWFrOWPuO+8jOaYr+aIt+Wklui/kOWKqOijheWkh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Un+S6p+S+m+W6lOWVhu+8jOS6p+WTgei/nOmUgOWPsOa5vuOAgemfqeWbveWPiuW+t+Wbv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LseWbveetieWbveWutuWSjOWcsOWMuuOAguWFrOWPuOS4k+azqOS6juaIt+Wklui/kOWKq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dr+etiei/kOWKqOijheWkh+eahOeglOWPke+8jOS7peKAnOWuieWFqOOAgeWlveeUqOOAge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Ap+S7t+KAneS4uuiuvuiuoeeQhuW/te+8jOWwhuiuvuiuoeOAgeWTgei0qOWPiuWuouaIt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oeiejeS4uuS4gOS9k+OAgjwvcD48cD7lhazlj7jmi6XmnInms6jlhozlk4HniYxibHVld2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OOAgeS4iei2s+m4n+OAgUJX44CC6Ieq5ZOB54mM5oiQ56uL5Lul5p2l77yM5bey6I635Y+W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5LiT5Yip5Y+K5aSa6aG555u45YWz5a6e55So5paw5Z6L5LiT5Yip5ZKM5Lqn5ZOB5aSW6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Yip44CCQkxVRVdJTETnmoTmoLjlv4Pnm67moIfmmK/kuLrpqpHooYzniLHlpb3ogIXmj5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vpq5jlk4HotKjpq5jmgKfku7fmr5TnmoTkuqflk4HvvIzliqrlipvmiZPpgKDmgKfog73lh7r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nmoTkuqflk4HjgII8L3A+PHAgc3R5bGU9InRleHQtYWxpZ246bGVmdDsgZm9udC1zaXplOjE4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mnKzmlofpk77mjqXvvJo8YSBocmVmPSJodHRwczovL2RxY20ubmV0L3dlbmFuL2x5Yml1</w:t>
      </w:r>
    </w:p>
    <w:p>
      <w:pPr>
        <w:pStyle w:val="PreformattedText"/>
        <w:bidi w:val="0"/>
        <w:spacing w:before="0" w:after="0"/>
        <w:jc w:val="left"/>
        <w:rPr/>
      </w:pPr>
      <w:r>
        <w:rPr/>
        <w:t>ZXdpLTc2NzQ3Ni5odG1sIj5odHRwczovL2RxY20ubmV0L3dlbmFuL2x5Yml1ZXdpLTc2NzQ3Ni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003E6C14C3BCFB5B58B546F28E938C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