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2:0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63543B0C2C765B9034AEFE99ACB7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63543B0C2C765B9034AEFE99ACB7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YO9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iHtOWKm+S6juS4uuWkp+WtpueUn+aPkOS+m+WNh+WtpuOAgeWwseS4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jOWcuuaPkOWNh+eahOS4k+S4muaVmeiCsuacuuaehO+8jOS4muWKoeimhuebluWkp+W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OAgeiBjOS4muaVmeiCsuOAgeagoeS8geWQiOS9nOetieaVmeiCsuWfueiuremih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WKm+S6juaJk+mAoOS7peaVmeiCsuWkp+aVsOaNruOAgeaZuuiDveWtpuS5oOezu+e7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meiCsuaWsOeUn+aAgeS4uuaguOW/g+eahOaZuuaFp+aVmeiCsj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kuJbnuqrmlofpg73mlZnogrLnp5HmioDpm4blm6LmmK/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lpKflrabnlJ/jgIHlsLHkuJrlkozogYzkuJrmioDog73mj5DljYfnmoTkuJPkuJr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pm4blm6LjgILlhazlj7jmgLvpg6jkvY3kuo7ljJfkuqzluILmtbfmt4DljLrkuK3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q5jnp5HmioDlm63ljLrvvIzkuJrliqHopobnm5blpKflrabmlZnogrLjgIHogYzkuJr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ozmoKHkvIHlkIjkvZznrYnmlZnogrLln7norq3poobln5/jgILku6Xnsr7lvanor77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jotKjotYTmlpnjgIHkuJPkuJrmnI3liqHjgIHliY3msr/mioDmnK/jgIHnp5Hlrab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4rlhajmlrnkvY3lk4HniYzlu7rorr7vvIzmiJDkuLrlpKflrabnlJ/poobln5/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ZnogrLlk4HniYzjgILln7rkuo7np7vliqjkupLogZTnvZHjgIHkurrlt6Xmmbrog7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bDmja7jgIHkupHorqHnrpfnrYnmioDmnK/nmoTlupTnlKjvvIzmlofpg73mlZnogrL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6Xmlofpg73mlZnogrLlpKfmlbDmja7jgIHmlofpg73mmbrog73lrabkuaDns7vnu5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g73mlZnogrLmlrDnlJ/mgIHkuLrmoLjlv4PnmoTmlofpg73mmbrmhafmlZnog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aH6YO95pWZ6IKy5YWI5ZCO5Y+W5b6X5LqG6auY5paw5oqA5pyv5LyB5Lia6K6k5a6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YOo6L+e6ZSB57uP6JCl5aSH5qGI44CB572R57uc5paH5YyW57uP6JCl6K645Y+v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4mI54mp57uP6JCl6K645Y+v6LWE6LSo44CB5bm/5pKt55S16KeG6IqC55uu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+v6K+B44CB5rCR5Yqe5a2m5qCh5Yqe5a2m6K645Y+v6K+B562J5aSa56eN6KGM5Li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LWE6LSo44CC5oiq5q2iMjAyMOW5tO+8jOWFrOWPuOaLpeacieWVhuagh+OAge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i9r+S7tuWSjOS9nOWTgeiRl+S9nOadg+etieefpeivhuS6p+adgzExMDDlpJrku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Zyo6Ie05Yqb5LqO5o6o5Yqo5oiR5Zu95pWZ6IKy56eR5oqA6L+b5q2l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H6YO95pWZ6IKy6L+Y56ev5p6B5om/5ouF56S+5Lya5omA6LWL5LqI55qE5LyB5Lia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4Ot5b+D5Y+C5LiO55qE5YWs55uK5LqL5Lia5YyF5ous77ya5Y2D5LiH5pWZ6IKy5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bel56iL44CB5paH6YO955m+5LiH5YWz54ix6KGM5Yqo44CB5paH6YO954ix5b+D5Yq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m6K6h5YiS44CB5paH6YO95Y2D5Lq65Yib5Lia5LiH5Lq65bCx5Lia6bmw6aOe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5uK5o2Q5Yqp5o+06JeP5pWZ6IKy5LqL5Lia77yM546H5YWI5Zyo5YWo5Zu95aS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ut5Li+5Yqe5aSa5bGK4oCc5paH6YO96ICD56CU5LiH5Lq66K6y5bqn4oCd562J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5uK5rS75Yqo77yM5Y+X55uK5Lq6576k6KaG55uW5pWw5Y2D5LiH77yM5bm/5Y+X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5WM55qE5aW96K+E44CCPC9wPjxwPuaWh+mDveS6uuiCqei0n+KAnOaVmeiCsuiuq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tOe+juWlveKAneeahOW0h+mrmOS9v+WRve+8jOenieaJv+KAnOW0h+WwmuiNo+iqiSD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ZPotorigJ3nmoTmlofpg73nkIblv7XvvIzlj5HmiazigJzkuJPkuJog5Yib5pawI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lhbHkuqvigJ3nmoTmlofpg73nsr7npZ7vvIzlrp7njrDigJznp5HmioDotYvog73mlZnog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oiQ5bCx5pyq5p2l4oCd55qE576O5aW95oS/5pmv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3ZGp5LTMzMDc3O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dkanktMzMwNz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63543B0C2C765B9034AEFE99ACB7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