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0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51E79B02A69D051AF0853F055D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51E79B02A69D051AF0853F055D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/5b636ZO2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b/lvrfpk7booYzogqHku73mnInpmZDlhazlj7jvvIjku6XkuIvnroDnp7Dmib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vvInmiJDnq4vkuo4yMDAy5bm0M+aciDI45pel77yM5piv57uP5Lit5Zu96ZO26KG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uR552j566h55CG5aeU5ZGY5Lya5q2j5byP5om55YeG6K6+56uL55qE6IKh5Lu95Yi2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26KGM44CC5oiq6IezMjAyMeW5tDEy5pyIMzHml6XvvIzmib/lvrfpk7booYzotYT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op3nqoHnoLQxNjUw5Lq/5YWD77yM5a2Y5qy+5oC76aKd56qB56C0MTE1MOS6v+WFg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aAu+aVsDE2MDDkvZnkurrvvIzliIbmlK/mnLrmnoTlj5HlsZXliLAxMDHlrrb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lJDlsbHliIbooYzjgIHnp6bnmoflspvliIbooYzjgIHlu4rlnYrliIbooYzjgIHnn7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iIbooYzjgIHkv53lrprliIbooYzjgIHlvKDlrrblj6PliIbooYzjgIHpm4TlronliI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NOWutuaUr+ihjO+8jOWPkei1t+e7hOW7uuS6huWbtOWcuuWNjuWVhuadkemVh+mTt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imhueblumbhOWuieaWsOWMuuaImOeVpemrmOWcsO+8jOacieaViOi+kO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peWGgOWMuuWfn+eahOmHkeiejeacjeWKoee9kee7nOOAgjwvcD48cD7mib/lvrfpk7b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Dnq4vku6XmnaXvvIzlp4vnu4jku6XigJzmnI3liqHlnLDmlrnnu4/mtY7jgI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/kvIHkuJrjgIHmnI3liqHlsYXmsJHnmb7lp5PigJ3kuLrlt7Hku7vvvIzkuI3mlq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5Hono3liJvmlrDlipvluqbvvIzmj5DljYfph5Hono3mnI3liqHmsLTlubPvvIzpgJ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o67lpKfkuLrotYTkuqfkvJjoia/jgIHmlYjnm4roia/lpb3jgIHotYTmnKzlhYX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mjqfkuKXlr4bnmoTnjrDku6PogqHku73liLbllYbkuJrpk7booYzjgILkuoz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npnanlj5HlsZXkuK3vvIzmib/lvrfpk7booYzlp4vnu4jlnZrmjIHigJznp5Hlra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nqLPlgaXnu4/okKXjgIHkvJjotKjpq5jmlYjjgIHkuonliJvkuIDmtYH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lkozigJzkv6Hoqonoh7PkuIrjgIHlrqLmiLfoh7PkuIrjgIHnq63or5r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kvZzlhbHotaLigJ3nmoTmnI3liqHlrpfml6jvvIzlvaLmiJDkuobigJzku6X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liqHlrp7liJvmlrDjgIHlm6Lnu5PlpYvov5vjgIHov73msYLljZPotor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r7npZ7vvIzloZHpgKDkuoblhajooYzigJzor5rkv6HjgIHlvIDmlL7jgIHliJvmlr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ZzjgIHljZPotorigJ3nmoToia/lpb3moLjlv4Pku7flgLzop4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NkeXgtNzQ2Nzg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2R5eC03NDY3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51E79B02A69D051AF0853F055D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