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73206EF3959FBFA4BB0384AB61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73206EF3959FBFA4BB0384AB61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Z+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47nvZHnu5znp5HmioAo5LiK5rW3KeaciemZkOWFrOWPuO+8jDIwMTblubTlnK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ml6jlnKjlu7rnq4vkuK3lm73ovoPlpKfkupLogZTnvZHmsb3ovabkuqTmmJ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ns7vjgILkuLrnlKjmiLfmj5DkvpvkuIDnq5nlvI8ob25lLXN0b3Ap57q/5LiK5Yi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ITzJP77yJ55qE6LSt6L2m5LiO5ZSu5ZCO5L2T6aqM44CCPC9wPjxwPui9puWfju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LS3miZPpgKDmlrDmsb3ovabkuqfkuJrpk77vvIzmjqjliqjkuIDnq5nlvI/mnI3liq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bPlj7DvvJvovabln47kvb/lkb0tLS0t6K6p5Lmw6L2m5pu05pa55L6/77yM5Y2W6L2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uWFrOWPuOe6v+S4iuS4jeS7heacieaWsOi9puS4muWKo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acieW5s+ihjOi/m+WPo+i9puS+m+aCqOaMkemAie+8jOWcqOWFs+S6juW5s+ih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aWuemdou+8jOWFrOWPuOS4juWQhOWbveWutuaxvei9puWTgeeJjOS7o+eQhuWV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eri+S6huiJr+WlveeahOa1t+Wklui/m+i0p+WQiOS9nOWFs+ezu+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/nemanOS+m+i0p+eahOeos+WumuaAp+WSjOWPiuaXtuaA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MtODE5Mz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MtODE5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73206EF3959FBFA4BB0384AB61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