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5887A9CA82E433CC69FB640679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5887A9CA82E433CC69FB640679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rCR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sLjmsJHlurfov57plIHoja/lupfmnInpmZDlhazlj7jnu4Tlu7r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52A5LiT5Lia55qE57uI56uv566h55CG55CG5b+15ZKM5omn6KGM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552A5bm06ZSA5ZSu5oC76aKd6YC+NC415Lq/5YWD55qE5YyX5Lqs5oGS5Yib5L2z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YWs5Y+477yM55+t55+tNuW5tOmXtOi/hemAn+W0m+i1t++8jOiNr+W6l+Wunu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iuvuW6k+OAgee7n+S4gOi0qOmHj+euoeeQhuOAgee7n+S4gOmHh+i0remFjemA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LpeaciTQ05a626Zeo5bqX77yM5oiQ5Li65YyX5Lqs5biC6L+e6ZSB6I2v5bq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aw5pif44CCPC9wPjxwPuWMl+S6rOawuOawkeW6t+i/numUgeiNr+W6l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Tnlrrbpl6jlupfliIbliKvkuI7nvo7lm73msoPlsJTnjpvotoXluILlj4rlsbHlp4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lYblupflkozoi7Hlm71UZXNjb+i2heW4guWVhuS4muWQiOS9nOeahOW6l+S4reW6l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vvIzlpKnkv53loILnn7Pmma/lsbHlupflkozlrqPmrablupfliIbliKvooqvoja/n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r4TkuLrnn7Pmma/lsbHljLrlkozopb/ln47ljLrmlofmmI7npLrojIPoja/lupfvvJs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p5L+d5aCC5bmz5LmQ5Zut5bqX5ZKM5Zue6b6Z6KeC5bqX5YiG5Yir6KKr6I2v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YOo6Zeo6K+E5Li65qCH5p2G5qC35p2/5bq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GstMzA0ODk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MzA0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5887A9CA82E433CC69FB640679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