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BB75A65D5D7CE5525B34FB4AE4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BB75A65D5D7CE5525B34FB4AE4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rW35biC5ZWG5Lia6ZO26KG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qIHmtbfluILllYbkuJrpk7booYz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5Hono3mlLnpnannmoTkuqfnianvvIzmiJDnq4vkuo4xOTk35bm077yM546w6L6W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aSp5rSl44CB6Z2S5bKb562JMTI05L2Z5a625YiG5pSv5py65p6E77yM5piv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a6e546wMTblnLDluILnvZHngrnlhajopobnm5bnmoTln47luILllYbkuJr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IHmtbfluILllYbkuJrpk7booYzlnZrmjIHigJznq4votrPlsbHkuJzvvIznsr7ogJX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ibnoibLlj5HlsZXigJ3nmoTljLrln5/lrprkvY3vvIzlpJrlubTku6XmnaX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/okKXkuJrnu6nmjIHnu63mlIDljYfvvIznu4/okKXotKjph4/mjIHnu63mj5D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lYjnm4rmjIHnu63lop7plb/vvIznu7zlkIjlrp7lipvmjIHnu63lop7lvLr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5HnrqHmjIfmoIflhajpnaLovr7moIflubbmjIHnu63lkJHlpb3mlLnlloTvvIzlnK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Lrln5/nu4/mtY7lj5HlsZXjgIHov73msYLlhoXlpJblkozosJDlhbHotaLkuK3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mnaHni6zlhbfnibnoibLnmoTlj5HlsZXpgZPot6/vvIzmiJDkuLrlhajlm7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lsZXmvZzlipvnmoTogqHku73liLbllYbkuJrpk7booYzjgII8L3A+PHA+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6Imv5aW955qE5Lia57up77yM6LWi5b6X5LqG5ZCE57qn5pS/5bqc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ZKM56S+5Lya5ZCE55WM55qE5bm/5rOb6LWe6Kq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aHNzeXl4LTY0Nzg0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oc3N5eXgtNjQ3O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BB75A65D5D7CE5525B34FB4AE4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