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C4F8E4AACA0F28AEDC23999EB0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C4F8E4AACA0F28AEDC23999EB0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y8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D7lub/kuJzlpKnlvLzpmbbnk7fmnInpmZDlhazlj7jmmK/kuIDlrrbnlJ/kuq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bbnk7fnmoTnjrDku6PljJblpKflnovkvIHkuJrvvIzmgLvpg6jlnZDokL3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n47luILigJTigJTlub/kuJzmuIXov5zvvIzkuqflk4HokKXplID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pmbboibrkuYvkuaHigJTigJTlub/kuJzkvZvlsbHvvIzlubbmi6XmnIn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MDDlpJrkuqnnmoToirHlm63lvI/nlJ/kuqfln7rlnLDjgII8L3A+PHA+5aSp5by8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qMjAwM+W5tOaIkOeri+S7peadpe+8jOS4gOebtOenieaJv+S7peS6uuS4uuacr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yvuelnu+8jOWkmuW5tOadpeS4k+azqOa0nuefs+WSjOaKm+WFieeglu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eUn+S6p++8jOeOsOW3suWPkeWxleaIkOS4uumih+WFt+inhOaooe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tueTt+S8geS4muS5i+S4gOOAgjwvcD48cD7lpKnlvLzlnZrmjIHigJzkuqflk4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gZPnkIbvvIzotKjph4/kuLrph43opoHnlJ/lkb3lipvigJ3nmoTnu4/okKXnkIblv7X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kuJrjgIHkuJPms6jjgIHliJvmlrDigJ3nmoTkvIHkuJrmlofljJbjgILlpKnlvL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XmoLznmoTmo4DmtYvmioDmnK/ku47mupDlpLTnrqHmjqfkuqflk4HotKjph4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oh6rkuLvliJvmlrDnoJTlj5HjgILlhazlj7jmi6XmnInlha3mna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JPkuJrpmbbnk7fnlJ/kuqfnur/vvIzlubblvJXov5vkuoblpJrlj7D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nsbPljovmnLrvvIzlhajoh6rliqjmuKnmjqfnqpHngonnrYnorr7lpIfvvIzp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ZfmoIflh4bnmoTmo4DmtYvorr7lpIfvvIznoazku7borr7mlr3lrozlloTjgILnqpH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lLnpgKDkvb/nlKjlpKnnhLbmsJTvvIzkuLrkv53miqTnjq/looPkuI3pgZfkvZ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oYzkuJrlk4HotKjlpb3lj6PnopHjgII8L3A+PHA+5aSp5by85Lq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52A4oCc6L+95rGC5YGa5Yiw57K+57uG4oCd55qE5bel5Yyg5oOF5oCALO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S8geS4muWPo+eikeOAguWcqOS8geS4mueuoeeQhuS4iu+8jOWkqeW8v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Jv+eyvuebiuaxgueyvueahOeQhuW/te+8jOmAmui/h+W8lei/m+WSjOaOqOihjFRQ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S8mOWMluS8geS4mue7hOe7h+S4jua1geeoi++8jOWinuW8uuWRm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Ej+ivhu+8jOaPkOmrmOWRmOW3peaKgOiDveawtOW5s++8jOWfueWFu+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geS4muaWh+WMlu+8jOeUn+S6p+S4iuW9ouaIkOWQhOmBk+W3peW6j+ebuOS6ku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p+WTgei0qOmHj+euoeeQhuWItuW6puOAgjwvcD48cD7kuJPms6jlpoLkuI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flk4HkuYvnvo7jgILmr4/kuIDniYfnk7fnoJbvvIzpg73ppbHlkKvnnYDlpKnlvL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7PmnZDjgIHnqbrpl7TlkoznlJ/mtLvnmoTnkIbop6PjgILlpKnlvLzkuqflk4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7flpKfnkIbnn7PnoJbjgIHmtJ7nn7PjgIHoirHlspflsqnmma/op4LnoJbjgIHnjon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vlhYnnoJbjgIHlhajmipvph4njgIHku7/lj6TnoJbjgIHnk7fniYfnrYnjgILkvpv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LrjgIHkuqflk4HpmLXlrrnlpKfjgIHpgILnlKjmgKflub/jgIHmgKfku7fmr5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oibLpgLznnJ/jgIHop6bmhJ/nu4bohbvjgIHop4TmoLzkuLDlr4zvvIzlpKnlvLz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raPlnKjmiJDkuLrlkITnsbvlt6XnqIvpobnnm67nmoTmlrDlrqDvvIzmt7Hlj5f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nmoTpnZLnnZDjgII8L3A+PHA+5bel56iL5pa56Z2i77yM5aSp5by85LiO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oi/5Zyw5Lqn5LyB5Lia5ZCI5L2c77yM5aaC56Kn5qGC5Zut44CB6ZuF5bGF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ip5Zyw5Lqn44CB5a+M5Yqb5Zyw5Lqn44CB5Zu96LS45Zyw5Lqn44CB6J6N5L6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SQ5Zyw5Lqn44CB576O55qE572u5Lia562J6L6+5oiQ6L+H6Imv5aW9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LiU5oul5pyJ5Liw5a+M55qE5rW35aSW6aG555uu5bel56iL57uP6aq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T6YCg5aSa5Liq5Zu95YaF5aSW55+l5ZCN5bel56iL5qGI5L6L77yM5Li65bu6562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Sh54yu5LqG5LiA5Lu95p2l6Ieq5aSp5by855qE5Yqb6YeP44CCPC9wPjxwPu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eahOeyvuiAlee7huS9nO+8jOWkqeW8vOiOt+W+l+aVsOmhueiNo+iqieiv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1i+i1hOi0qOiupOivge+8jOmUgOWUruS7o+eQhue9keeCueabtOaYr+mBjeW4g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tpOWklu+8jOWkqeW8vOWkmuasoeWcqOS8l+WkmuWkp+Wei+WbvemZheWMluWxl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uebuOW5tuWPguS4jua1t+WkluiuvuiuoeW4iOWzsOS8muOAgea1t+WkluaOqOW5v+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4juS8l+Wkmua1t+WkluWQiOS9nOS8meS8tOW7uueri+S6hua3seWFpe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9nOWFs+ezu+OAgjwvcD48cD7lpKnlvLzpmbbnk7flsIbnu6fnu63lnZrmjIHigJ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kuqflk4HjgIHmiqzlpLTlgZrmnI3liqHigJ3nmoTpo47moLzvvIzku6Xmu6HotrP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njrDku6PljJbnqbrpl7TpnIDmsYLkuLrlrpfml6jvvIzlsIbpmbbnk7fnk7fn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u6PkurrmlofntKflr4bnu5PlkIjvvIzlvLrljJborr7orqHlupTnlKj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hazkvJfliJvpgKDoh6rnhLbjgIHoiJLpgILjgIHkuKrmgKfljJb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YnRjLTY0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RidGMtNjQ0Njc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C4F8E4AACA0F28AEDC23999EB0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