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8:5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9CAB16D18337289D58EB6EB8DA07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CAB16D18337289D58EB6EB8DA07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LuV54+R5L2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nu7Tku5XmlaPng63lmajmnInpmZDlhazlj7jvvIjljp/pq5jlr4bnu7Tk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gJrorr7lpIfmnInpmZDlhazlj7jvvInmmK/ph4fmmpbmlaPng63lmajnlJ/kuqf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ITnp43mlaPng63lmajnmoTkuJPkuJrnlJ/kuqfljoLlrrbjgILlhazlj7jljaDln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qe+8jOeUn+S6p+WPiuWKnuWFrOW7uuetkemdouenrzI2NjAw5bmz5pa557Gz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oC76LWE5Lqn6L+RNjI4MOS4h+WFg++8jOWRmOW3pTI1NuS6uu+8jOW5tOeUn+S6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reWZqDUwMOS4h+eJh++8jOKAnOe7tOS7leePkeS9s+KAneeJjOmTnOmTneWkjeWQiOaV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ZqOOAgemSoumTneWkjeWQiOaVo+eDreWZqOOAgemSoueuoeafseWei+aVo+eDreWZq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QjOihjOS4mueahOS9vOS9vOiAheOAgjwvcD48cD7lhazlj7jmioDmnK/kuIrmn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KflrabjgIHljY7kuK3nkIblt6XlpKflrabjgIHpnZLlspvnkIblt6XlpKflrabnmo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K/mjIHkuI7lkIjkvZzvvIzmnIkyMOWkmuW5tOS4sOWvjOeahOeUn+S6p+e7j+mqj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ItumAoOa1geawtOe6v++8jDIwMDTlubTpgJrov4fkuoZJU08xOTAwMe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+8jDIwMTHlubTojrflvpfnjq/looPnrqHnkIbkvZPns7vorqTor4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lgaXlurflronlhajnrqHnkIbkvZPns7vorqTor4HjgII8L3A+PHA+5YWs5Y+4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7G75pWj54Ot5Zmo5YW35pyJ4oCc6IqC6IO944CB576O6KeC4oCd55qE5Lqn5ZO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YeH55So5LqG5Zu96ZmF44CB5Zu95YaF55u457uT5ZCI55qE55Sf5Lqn5bel6Im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GC5LqG5Lqn5ZOB5LiN5riX44CB5LiN5ryP44CB5LiN5byv5puy44CB5LiN5Y+Y5b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el5oCn6IO95aW977yM5om/5Y6L6IO95Yqb6auY44CB5L2/55So5a+/5ZG96ZW/44C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YW46ZuF576O6KeC44CB6YeN6YeP6L2744CB5a6J6KOF5pa55L6/562J54m554K544C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uV54+R5L2z4oCd54mM5pWj54Ot5Zmo5Y+K5ZCE56eN5Y2r5rW05pWj54Ot5Zmo5Lul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Cn6IO944CB576O6KeC55qE5aSW6KGo5Y+X5Yiw6K+45aSa6LWe6Kq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3c2xqLTgzODUy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dzbGotODM4NT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CAB16D18337289D58EB6EB8DA07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