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1BBA9E3044BB09B0A88B5B50F6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1BBA9E3044BB09B0A88B5B50F6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056aP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iLTnpo/nj6Dlrp3pppbppbDmnInpmZDlhazlj7jnmoTliY3ouqvmmK/kuIDlrrb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jonnn7PmiYvlt6XlnYrvvIznu4/ov4fmlbDlubTnmoTnp6/ntK/lkozkvKDmi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t7Lnu4/lvaLmiJDku6Xpk7bppbDjgIHnv6Hnv6DkuLrkuLvvvIznj6Dlrp3ph5H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oXnmoTpm4borr7orqHnoJTlj5HjgIHnlJ/kuqfliqDlt6XjgIHmibnlj5Hpm7bllK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v5DokKXlkozmlofljJbmjqjlub/kuLrkuIDkvZPnmoTlm73pmYXnjrDku6PljJb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vIHkuJrjgII8L3A+PHA+5ZOB54mM5oi05oCd56aP77yM546J5aaC5pav77yM56aP6Z+1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piH5oOF57yY77yM546J5piH57yY5Z2H5bGe5LqO5YWs5Y+444CC5oi056aP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uP5rWO5paH5YyW5Lit5b+D5LiK5rW377yM5bm26K6+5pyJ6L+Q6JCl5Lit5b+D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Ws5Y+455u06JCl6L+e6ZSB5bqX6Z2i55qE5ouT5bGV44CB57uI56uv6L+Q6JCl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mB5Y2O5aSn6YO95biC6IOM5pmv55qE5b2x5ZON44CC5oi056aP5Zyo5Lyg5om/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aH5YyW55CG5b+155qE5ZCM5pe277yM5Y+I5bCG5Zu96ZmF5pe25bCa6K6+6K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Oo5YWl5Yiw5q+P5LiA5Lu26aWw54mp5Lit77yM54us5YW35Yyg5b+D55qE6K6+6K6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mm5YaZ5LqG5Lic5pa55pe25bCa55qE6Im65pyv5ZOB5ZGz44CC6YCa6L+H57K+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Yi25L2c5bel6Im677yM6ZuV55Ci5Ye65LiA5Lu25Lu25LyY6Imv55qE546J55+z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K+5ZOB44CC5aSa5bm055qE5oKJ5b+D57uP6JCl6YCQ5riQ5b2i5oiQ5LqG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paH5YyW5ZKM57uP6JCl55CG5b+144CCPC9wPjxwPuaItOemj+WwhuenieaJv+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4gOiHtOOAgeWKoeWunuWIm+aWsOKAneeahOS8geS4mueyvuelnuOAguS7peS6p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CueeahOi+kOWwhOW8j+WPkeWxleaImOeVpe+8jOmAmui/h+i+kOWwhOW8j+eah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qOi/m+aLk+Wxle+8jOW9ouaIkOebuOS6kuS/g+i/m+eahOS4muWKoeWPkeWxl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FjeS7peaWsOeahOaooeW8j++8jOS4gOermeW8j+eahOacjeWKoeeQhuW/te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iMg+WbtOmBjeWPiuWFqOWbveS6jOWNgeWkmuS4quecgeW4guOAguebruWJje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btOiQpeW6l+eZvuS9meWut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YtMjg0ODU1Lmh0bWwiPmh0dHBzOi8vZHFjbS5uZXQvd2VuYW4vZGYtMjg0ODU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1BBA9E3044BB09B0A88B5B50F6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