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904CD6842C966E19BBD955FF40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904CD6842C966E19BBD955FF40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rOw5pavV0VMTFRF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oCc6K6+6K6h5LmL6YKm4oCd44CB4oCc5pe25bCa5LmL6YO94oCd5piv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rCU6LSo77yM5a+55LqO5oiQ6ZW/5LqO5rex5Zyz44CB5qC55qSN5Lq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6Im65a6257q65LyB5Lia4oCU4oCU5rex5Zyz5biC57u05rOw5pav5a625bG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6L+Z5LiA5Z+O5biC5rCU6LSo5LiO5paH5YyW5bqV6JW05peg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05rOw5pav55qE5Lqn5ZOB5paH5YyW5LiO5LyB5Lia5paH5YyW5Lit5ryU57uO5b6X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bC96Ie044CCPC9wPjxwPue7tOazsOaWr+aIkOeri+S6jjE5OTjlubQ05pyI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JCl56qX5biY44CB5bqK5ZOB5Y+K5a625bGF6YWN5aWX6L2v6KOF6aWw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T5Lia5YWs5Y+477yb6ZuG56CU5Y+R6K6+6K6h44CB55Sf5Lqn57uH6YCg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44CB6ZSA5ZSu5pyN5Yqh5ZKM54mp5rWB6YWN6YCB5LqO5LiA5L2T77yb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5raJ6Laz5qyn576O5biC5Zy677yM546H5YWI5piO56Gu5YaF5aSW6ZSA5bm2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oiY55Wl77yM5bm25bey5b2i5oiQ54us54m56aOO5qC855qE5biD6Im6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S9nOS4uuS8mOengOeahOWHuuWPo+WTgeeJjOS8geS4mu+8jOe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+Wni+e7iOS7peiJr+WlveWTgeeJjOW9ouixoeOAgeWNk+i2iuS6p+WTgeWTgei0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kvuS8muWPiuW5v+Wkp+a2iOi0ueiAheeahOW5v+azm+iupOWPr+OAgue7tOazsO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lhYjlkI7pgJrov4dJU085MDAx6LSo6YeP566h55CG5L2T57O744CB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jgIFJU08xODAwMOiBjOS4muWBpeW6t+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RnuWjq29la28tdGV4IHN0YXJkIDEwMOWbvemZheeUn+aAgee6uue7h++8jOS7pe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muS4quW3nue9sumigeWPkeeahOW6iuS4iueUqOWTgeWItumAoOWVhuiupOiv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SjOS4lueVjOWutueUqOe6uue7h+WTgeiuvuiuoeWkp+i1m+S4iuWxoeiOt+au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7nu7Tms7Dmlq/lsIbkuIDlpoLml6LlvoDku6XigJzkuJPms6jluIPoib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JXlr7zlrrblsYXmlofljJbvvIzliJvpgKDnvo7lpb3nlJ/mtLvigJ3kuL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mt7HlnLPigJzorr7orqHkuYvpg73igJ3jgIHigJzml7blsJrkuYvpg73igJ3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vJjlir/vvIzliqDlvLrlk4HniYzmnI3liqHjgIHlk4HniYzmlofljJbjgIHlk4HniY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7rorr7vvIzlu7rorr7lrrblsYXmlofljJblk4HniYzkvIHkuJrvvIzlrp7njrDigJ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l7blsJrjgIHlv6vkuZDnlJ/mtLvigJ3nmoTlrrblsYXmlofljJbnkIblv7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d0c3dlbGx0LTMyNDE2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0c3dlbGx0LTMyNDE2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904CD6842C966E19BBD955FF40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