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3:0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FAF4577D06ED38A0EC32CFE0938C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FAF4577D06ED38A0EC32CFE0938C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6Iqd55S15qKvUklKSVRJQ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m/5Lic5pel6Iqd55S15qKv5pyJ6ZmQ5YWs5Y+477yM5Yi26YCg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c6I6e5biC5a+u5q2l6ZWH5LqV5be356eR5oqA5Zut77yM5Y6C5oi/5oC7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7qmM+S4h+W5s+aWueexs+OAguWFrOWPuOmbhuenkeeglOW8gOWPkeOAgeeUn+S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OAgeWUruWQjue7tOS/neS4uuS4gOS9k++8jOaLpeacieaVsOadoeS7juWbveWklu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yvuiJr+eahOaKgOacr+eUn+S6p+e6v++8jOW5tOeUn+S6p+iDveWKm+WPr+i+vjM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6XkuIrjgILlhazlj7jnp4nmib/kuoblpJrlubTnmoTnlLXmoq/orr7orqHjgIH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oo4Xlj4rnu7Tkv53nu4/pqozvvIzlnKjmioDmnK/noazku7bphY3lpZfmlrn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lbDmjqfliarmnb/jgIHmlbDmjqfmipjlvK/jgIHmlbDmjqflpJrlt6XkvY3liq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kozoh6rliqjnhIrmjqXjgIHllrfmtoLnrYnlm73pmYXorr7lpIfvvIzkv53pmpz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gZPlt6Xluo/nmoTliLbpgKDlt6XoibrvvIzlubbkv53pmpzov4fnoaznmoT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vlnKjmioDmnK/ova/ku7bmlrnpnaLvvIzlhazlj7jlpJrmrKHnu4Tlm6LotbTmrKf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r5/lrabkuaDvvIzkuI7ljobml7blpJrlubTkuI7lm73lpJbmioDmnK/lhazlj7j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lnKjlvJXov5vlm73lpJbkvJjoia/nmoTmnLrnlLXmioDmnK/lkozkurrmgK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mqKHlvI/nmoTlkIzml7bvvIznu5PlkIjkuK3lm73lm73mg4Xlkozoh6rouq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vajov7nvvIzpgJDmuJDmiJDkuLrmnInoh6rouqvkuqflk4HnibnoibLnmoTjgIH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nlLXmoq/liLbpgKDkvIHkuJrjgII8L3A+PHA+5YWs5Y+45aSa5bm057uP6JCl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S15qKv44CB6L296LSn55S15qKv44CB5Yy755So55S15qKv44CB6KeC5YWJ55S15qK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55S15qKv44CB6Ieq5Yqo5om25qKv44CB6Ieq5Yqo5Lq66KGM6YGT5ZKM6auY5bGC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S15qKv44CB6I2v5qKv562J5aSa56eN6KeE5qC855qE5ZCE56eN55S15qKv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5p2D5pa56Z2i5LiA5p2h6b6Z5pyN5Yqh77yM5LuO6K6i5Y2V5Yiw5oiQ5Y+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O6L+b5Zy65a6J6KOF5Yiw5ZSu5ZCO5pyN5Yqh44CC5L+d6Zqc5LqG5YWs5Y+4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6Ieq5Li75Yib5paw55qE5oqA5pyv56Gs5Lu25a6e5Yqb44CC55S15qKv5bG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jAw5bmz5pa557Gz77yM5YaF5pyJMuS4quaPkOWNh+mrmOW6puS4ujMuNW3jgIHplb/l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nmoToh6rliqjmibbmoq/moLfmnLrkvpvlj4Lop4LmtYvor5XjgILlsZXljoXlhoXlk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bDkuKrpmYjliJflj7DvvIzlsZXnpLrlhazlj7jkuLvopoHluLjnlKjpm7bpg6jku7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qflk4HjgII8L3A+PHA+5YWs5Y+45LiA55u056eJ552A4oCc5Lul6K+a5Y+W5L+h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+W6IOc77yM5oCn5Lu35q+U6auY77yM57u05L+u546H5L2O77yM5LiN5pat5o+Q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peg5q2i5aKD4oCd55qE6LSo6YeP5pa56ZKI77yM5Zyo5L+d6Zqc5q+P5Lu2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5ZCM5pe277yM5LiN5pat56CU5Y+R5pu05ZCI55CG44CB5pu05a6J5YWo55qE5pa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YWs5Y+46I635b6X6K6k6K+B6K+B5Lmm44CC6YCa6L+H5aSa5bm055qE5LiN5oe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Ws5Y+45Zyo5Lqn5ZOB5ZKM5pyN5Yqh5Lik5pa56Z2i6YO95Y+W5b6X5bm/5aS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ZKM57uP6ZSA5ZWG55qE6K6k5ZCM44CB6LWe6KqJ77yM5bm25Zyo5YWo5Zu95ZCE5Zy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/5rOb55qE6JCl6ZSA572R57uc77yM6YOo5YiG55S15qKv5Lqn5ZOB5bey57uP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W44CC5Zyo6I635b6X5bm25bep5Zu65Zu95YaF5biC5Zy65ZKM5bm/5aSn5a6i5oi3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qE5ZCM5pe277yM5YWs5Y+45Yqq5Yqb5byA5ouT5Zu96ZmF5biC5Zy677yM5bCG6LS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oOg55qE55S15qKv5o6o5ZCR5Zu96ZmF44CC5YWs5Y+45aSa5qyh57uE5Zui5Y+C5Yq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S15qKv5bGV5Lya77yM5ZKM5aSa5Zu955S15qKv5Yi26YCg5Y6C5ZWG44CB57uP6ZSA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bm/5rOb55qE5ZCI5L2c5YWz57O744CC4oCc55So6LSo6YeP5Yib6YCg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eR5oqA5byV5a+85biC5Zy677yM55So5a6e5Yqb5byA5ouT5biC5Zy677yM55So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biC5Zy64oCd55qE57uP6JCl55CG5b+177yM5oyH5byV552A5pel6Iqd5LiN5pa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Lmf5piv5pel6Iqd5Lq66L+95rGC55qE55uu5qC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yemR0cmlqaS0zNjA0Nz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emR0cmlqaS0zNjA0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FAF4577D06ED38A0EC32CFE0938C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