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6C5EC26163E2E719278EDFEB8A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6C5EC26163E2E719278EDFEB8A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aOeUlVJRk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kuJPpl6jku47kuovosYbliLblk4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noJTlj5HjgIHnlJ/kuqfnmoTlpKflnovkvIHkuJrvvIzmj5Dkvpvpq5jnq6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bTlpZflt6XnqIvorr7lpIflkozmioDmnK/mnI3liqHvvIzkuqflk4HljIXmi6zosY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GG5rWG5py6L+ixhuiFkOacui/osYblubLmnLov55m+5Y+25py6L+ixhuiFkOear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lsbHopb/nkZ7po57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vvIzlnZDokL3kuo7lpKrljp/ljZflhoXnjq/kuJzooZcxNTj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pm65oWn5Lqn5Lia5Zut77yM5oiQ56uL5LqOMTk5OOW5tO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ur/lhYPvvIzkuJPpl6jku47kuovosYbliLblk4HmnLrlmajnlJ/kuqfnur/jgIHosYb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sYbohZDmnLrjgIHosYblubLmnLrjgIHnmb7lj7bmnLrjgIHosYbohZDnmq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q7nmnLrjgIHlpKfkuK3lnovmsLTlpITnkIbmiJDlpZfjgIHkubPlk4Hppa7mlpn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jgIHljqjmiL/orr7lpIfjgIHpo5/lk4HljIXoo4XmnLrmorD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iLboja/nlJ/ljJbmiJDlpZforr7lpIfjgIHnjq/kv53oioLog73orr7lpIfjgI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kuIDkvZPljJborr7lpIfjgIHnjrDku6PnianmtYHmmbrog73orr7lpIfnrYn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nmoTljoLlrrbjgII8L3A+PHA+5YWs5Y+45oul5pyJ546w5Luj5Yy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546v5aKD44CB5YWI6L+b55qE5Yi26YCg5qOA5rWL5Luq5Zmo6K6+5aSH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l6LCo55qE5LyB5Lia6L+Q6KGM566h55CG5Yi25bqm44CB5Zui57uT5Yib5paw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a625Zui6Zif77yM6YCa6L+H5LqGSVNPOTAwMOWSjEhBQ0NQ5Y+M6YeN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qn5a2m56CU5ZCI5L2c55qE5LyB5Lia56CU5Y+R5Lit5b+D44CCPC9wPjxwP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muS9jeWNmuWjq+WtpuS9jeeglOeptuS6uuWRmOOAgemrmOe6p+acuuais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xhuWItuWTgeW3peiJuuS4k+Wutuetie+8jOW5tuS6jjIwMTTlubTnu4Tlu7r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YbliLblk4HmnLrmorDkuJPpobnnoJTnqbblsI/nu4TvvIzkuJPpobnnoJTnqb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osYbliLblk4HliqDlt6Xlt6Xoibrku6Xlj4rosYbliLblk4H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7ljJfkuqzoiKrnqbroiKrlpKnlpKflrabjgIHkuK3lm73lhpzkuJr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oKHov5vooYzmt7Hluqbplb/ov5zlkIjkvZzvvIzlubblnKjlpJrlrrbpmaLmoK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kZ7po57np5HnoJTpobnnm67nmoTlrp7pqozlrqTvvIzkvb/lhazlj7jlnKj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fmnInml6Dlj6/mr5Tmi5/nmoTkurrmiY3lkozmioDmnK/kvJjlir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Sn5Z6L55Sf5Lqn6K6+5aSH5aaC5aSn5Z6L5pWw5o6n5oqY5byv5p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mq5p2/5py644CB5aSn5Z6L6ZOj6L655py644CB5aSn5Z6L5pWw5o6n562J56a75a2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44CB5aSn5Z6L5pWw5o6n5Yqg5bel5Lit5b+D44CB6Ieq5Yqo5Z+L5byn54SK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L+ebtOa1geeEiuacuuOAgeawqeW8p+eEiuacuuOAgeS6jOS/neeEiuacuuOAgeWkp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ueWOi+acuuOAgeWNt+adv+acuuOAgeWNt+euoeacuuWSjOaVsOaOp+WGsuOAgei9p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IqOOAgemSu+OAgemUr+W6iuetieS4gOeZvuS9meWPsOWll+OAguWQjOaXtumFje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iwseWIhuaekOS7quOAgeejgeeyieajgOa1i+S7quOAgeaLieWKm+ivlemqjOac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jgOa1i+S7quOAgVjlhYnmjqLkvKTku6rjgIHmm53lhYnmjqLkvKTlrqTnrY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lipvmsYLkuLrlrqLmiLfmj5Dkvpvmm7TlrozlloTnmoT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L6d5omY6ZuE5Y6a55qE5oqA5pyv5Yqb6YeP44C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44CB5b6X5aSp54us5Y6a55qE5Yy65Z+f5p2Q5paZ5LyY5Y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u95YaF5aSW55+l5ZCN5LyB5Lia5o+Q5L6b5pW05aWX5bel56iL6K6+5aS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5rex5Y+X5aW96K+E44CCPC9wPjxwPuWFrOWPuOWni+e7iOWdmuaM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S7peWuouS4uua6kO+8jOS7peivmuS/oeOAgeWLpOWLieOAgeWPjOi1o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7peenkeaKgOWIm+aWsOiwi+WPkeWxle+8jOS4juekvuS8muWQhOeVjOaci+W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+8jOaMr+WFtOacuuaisOijheWkh+WItumAoOS4mu+8jOWPkeWxleaZuu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jheWkh+WItumAoO+8jOWunueOsOaZuuiDvemrmOerr+ijheWkh+iHquS4u+WM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9jueis+OAgeeOr+S/neiKguiDveW8gOWIm+e+juWlveWSjOiwkOaW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ZydWlmZWktNDE3MD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ZydWlmZWktNDE3MD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6C5EC26163E2E719278EDFEB8A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