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206F027D26F8A099940A9B5CC4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06F027D26F8A099940A9B5CC4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Ky5bm8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vnueUn+S6jjIwMDjlubTvvIzpm4boh6rkuL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rabjgIHmjqjlub/kuo7kuIDkvZPnmoTlhL/nq6Xlj7PohJHlhajohJHmvZzog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HniYzvvIzmlZnogrLmlrnlvI/ku6XlhL/nq6XliqjmiYvkuLrkuLsv6ICB5biI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77yM5oul5pyJ5YWo6ISR5r2c6IO95r+A5Y+R57O75YiX5ri45oiPL+WFqOiE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OWbvumYheivu+a4uOaIjy/ms6Lliqjoi7Hor63nrYn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6m6Zeo5biC54ix6IKy5pWZ6IKy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6ZuG6Ieq5Li756CU5Y+R44CB55Sf5Lqn44CB5pWZ5a2m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S/56ul5Y+z6ISR5YWo6ISR5r2c6IO95pWZ6IKy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CsuW5vOerpeS7peWKqOaJi+S4uuS4u++8jOiAgeW4iOW8leWvvOS4uui+heS4u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W8j++8jOi/kOeUqOWkp+mHj+aVmeeOqeWFt+WSjOenkeWtpueahOWPs+iEkeWFqOiE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VmeiCsuaWueazle+8jOiuqeWtqeWtkOWcqOWFtOi2o+S4reS6p+eUn+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a/gOWPkea9nOiDve+8jOWcqOaEn+aCn+S4reWinui/m+aZuuiDveOA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reW9ouaIkOiHquS/oeWTgeagvOOAgjwvcD48cD7lubjnpo/nmoTog73lipv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3osaHvvIzkvYbniLHogrLlubznq6XmiorlroPlrprkuYnkuLrvvJrlr7nniLH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7mhYjmgrLjgILov5nnp43og73lipvljbPkvr/ml6Dlo7DvvIzkuZ/mnInnnYD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6DnqbfprYXlipvvvIzlj5fnlKjkuID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5eXQtNTY2Mz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l5dC01NjYz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06F027D26F8A099940A9B5CC4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