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C7D83C02BD4AB52E0CDF5D0A50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7D83C02BD4AB52E0CDF5D0A50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b63WU9OR0R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kuJPpl6jku47kuovku47kuov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p5HnoJTorr7orqHjgIHnlJ/kuqfliLbpgKDjgIHmioDmnK/mnI3liqH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lJ/kuqfpo5/lk4HjgIHmpI3nianom4vnmb3ppa7mlpnnmoTmnYDoj4z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gqjnvZDogIzpl7vlkI3vvIzkuqflk4HmtrXnm5bosYbohZDmnLov5YKo6JeP572Q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jOacuuetiTwvc3Ryb25nPjwvcD48aDI+5ZOB54mM566A5LuLPC9oMj48cD7kuIrmtbf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o5/lk4HmnLrmorDmnInpmZDlhazlj7jmmK/ku47kuovpo5/lk4HmnLrmorDnp5HnoJ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iLbpgKDjgIHmioDmnK/mnI3liqHnmoTljoLlrrbvvIzku6XnlJ/kuqf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bPvvInlk4HjgIHmpI3nianom4vnmb3ppa7mlpnnmoTmnYDvvIjnga3vvInoj4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novlgqjnvZDogIzpl7vlkI3jgILlhazlj7jmoLnmja7lrqLmiLfnmoTnibnmro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7nlhbbmlbTkuKrlt6XljoLlkoznlJ/kuqfnur/nmoTorr7orqHmlrnmoYj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4zmnInlu7rorr7mgKfnmoTmhI/op4HlkozkuKrmgKfljJbnmo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iRo+S6i+mVv+S/nua1t+W+t+WFiOeUn+S7juaImOeVpeeahOecvOWFi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huS4iua1t+awuOW+t+mjn+WTgeacuuaisOaciemZkOWFrOWPuO+8j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ree9ruS6hjUw5L2Z5Lqp5Zyf5Zyw77yM5bu66YCg6LW35LqG5LiA5rWB55qE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Yqe5YWs5aSn5qW877yM6YWN5aSH5LqG5LiA5rWB55qE5bel56iL6K6+6K6h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5aSH5Yi26YCg5oqA5biI77yM56CU5Yi25byA5Y+R5YWI6L+b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aW95Zyw5pyN5Yqh5LqO5oiR5Zu955qE6aOf5ZOB6KGM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S7heS7heimgeaPkOS+m+S4reWbveS4gOa1geW3peeoi++8jOiAjOS4l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peeoi+W9k+iJuuacr+WTgeadpeWBmu+8jOS4uuS8geS4muaPkOWNh+S7t+WA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WIqea2puWSjOWwiuaVrO+8jOS4uuaIkeWbveeahOmjn+WTg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S9nOWHuuW6lOacieeahOi0oeeM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5b25nZGUtOTYzMz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b25nZGUtOTYzM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7D83C02BD4AB52E0CDF5D0A50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