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30623416582102BFECECBC776BB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0623416582102BFECECBC776BB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YeR5Zu96ZO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m73ph5Hlm73pk7bmjqfogqH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S9jeS6jua3seWcs+e9l+a5luawtOi0ne+8jOinhOaooemdouenr+i+vuS4p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jOazqOWGjOi1hOacrOi+vjEuOOS6v+WFgzvmmK/kuIDlrrboh6rmnInlhajlk4H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lt6XljoLjgIHnsr7ngrzljoLjgIHlsZXljoXvvIzmi6XmnInpm4TljprnmoTotY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qHnkIbov5DkvZzkvJjlir/vvJvlnKjpu4Tph5HjgIHpkrvnn7PjgIHlvanlrp3nrY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bvnj6Dlrp3lj4rotLXph5HlsZ7ljp/mlpnkuIrlnYfopobnm5blhajkuqfkuJrpk77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nKjpu4Tph5HotLXph5HlsZ7kvZPns7vmm7TlhbflpIforr7orq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qDlt6XjgIHmj5Dnuq/jgIHml6fmlpnlm57mlLbjgIHph5Hpk7blm57mlLbjgIHpk7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ibLllYbjgIHmibnlj5HplIDllK7nrYnlvLrlpKfnmoTluILlnLrnq57kuon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46w5pyJ5ZGY5belMTAw5aSa5Lq677yM6Ieq5q2j5byP6L+Q6JC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v56eJ5om/4oCc5riF5pmw44CB54us54m544CB5oyB57ut44CB5pyN5Yqh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CG5b+177yM5bm25aeL57uI5Z2a5oyB6LSv5b274oCc6LSo6YeP44CB5L+h6KqJ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oCd5YWx5a2Y55qE5LyB5Lia5Y6f5YiZ44CB4oCc6KeG6LSo6YeP5Li655Sf5ZG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65Yqo5Yqb77yM5Lul5pyN5Yqh5Li65a6X5peo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Zyw5a6e546w5LqG5YWs5Y+455qE5oyB57ut44CB56iz5YGl5Y+R5bGV77yM5Li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bu656uL5LqG6Imv5aW955qE5ZCI5L2c5LyZ5Ly05YWz57O7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WPkeWxle+8jOWbvemHkeWbvemTtuaOp+iCoeWcqOi1hOa6kOaVtOWQi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i/kOiQpeOAgeW4guWcuuetluWIkuOAgeS6p+WTgeeglOWPkeOAgeWTgeeJjOaPk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OmBk+W8gOWPkeOAgeaImOeVpeWNh+e6p+etieWkmuaWuemdouWdh+enr+e0r+S6h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qjO+8jOW9ouaIkOS6hueLrOacieeahOW8uuWkp+euoeeQhuacjeWKoeWboum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2pneS02MTYyMz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amd5LTYxNjIz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0623416582102BFECECBC776BB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