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7CC44442DD7901205BE09404ED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7CC44442DD7901205BE09404ED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6X5qOu5oi35aSWTXVsaW5zZW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cqOael+agvumbhuWbou+8jOaIkOeri+S6jjE5OTjlubT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vqjkuaHnpo/lu7rms4nlt57vvIzku6XnlJ/kuqfigJzmnKjmnpfmo67igJz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ogIzokZfnp7DvvIzkuqflk4Hov5zplIDlhajlm73kuInljYHlpJrkuKr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vvIzmi6XmnIkzMDAw5aSa5a625LiT5Y2W5bqX5ZKM5bqX5Lit5bqX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nCnvvIzlubbkuJTlh7rlj6Pnvo7lm73jgIHpn6nlm73jgIHms5Xlm73jgIHoj7Llvov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7lt7Tlq6njgIHml6XmnKzjgIHmspnnibnpmL/mi4nkvK/nrYnlm73lrrb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gLzpq5jovr4xMOS6v+OAgjwvcD48cD4yMDA55bm077yM5pyo5p6X5qO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m057K+5b+D56255aSH77yM5o6o5Ye65LqG5pyo5p6X5qOu5oi35aS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6eR5a2m55qE5ZOB54mM5oiY55Wl6KeE5YiS77yM5b2i5oiQ5beu5byC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77yM5LiT5rOo5omT6YCg5Lit5Zu95oi35aSW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bHNod211bC00MjA0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bHNod211bC00MjA0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7CC44442DD7901205BE09404ED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