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3:2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272C4948D7929F0CE2791DC64F42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272C4948D7929F0CE2791DC64F42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Q5rCP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lvpDmsI/ljqjmiL/orr7lpIfmnInpmZDlhazlj7jlhbbliY3ouqvlubPmuZbluILlv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jqjmiL/orr7lpIfmnInpmZDlhazlj7jvvIzliJvlu7rkuo4yMDAx5bm077yM5rOo5YaM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i6MzAxOOS4h+WFg++8jOaYr+S4gOWutumbhuiHquS4u+eglOWPkeOAgeeUn+S6p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S4uuS4gOS9k+eahOeOsOS7o+WMluS8geS4muOAguWFrOWPuOW6p+iQveWcqOa1meax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5luW4guael+WfreS6lOmHkeacuuaisOS6p+S4muWbre+8m+aLpeacieWjueS4h+Wkmu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sOS7o+WMlueri+S9k+W8j+agh+WHhuWOguaIv++8jOmbhuWKnuWFrOOAgeWuouaIt+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iBjOW3peeUn+a0u+WMuue7vOWQiOWkp+alvO+8m+ebruWJjeiBjOW3peaAu+aVsOaci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S6uu+8jOmrmOe6p+W3peeoi+W4iDTkurrvvIzlt6XnqIvluIgyMOS6uu+8jOW5tOS6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+vjYwMDDkvZnkuIflhYPjgILlhazlj7jnp4nmib/kuJPkuJrmgJ3mg7PlkozliLbpgKD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np6/mnoHoh7Tlipvkuo7mj5Dpq5jmlYjnjofjgIHpmY3kvY7og73ogJfvvIznrKb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kvY7norPorr7lpIfliLbpgKDlkoznoJTlj5HjgILlhazlj7jorr7mnInvvJrnoJT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HllYbliqHpg6jjgIHplIDllK7pg6jjgIHlt6XnqIvpg6jjgIHllK7lkI7mnI3liq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kuqflk4Hmo4DmtYvkuK3lv4PnrYnjgII8L3A+PHA+5YWs5Y+45Li655uu5YmN5pi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ZWG55So5Y6o5oi/6K6+5aSH5LiT5Lia55Sf5Lqn5LyB5Lia77yM5YWs5Y+45LiA6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m/4oCc5Lul5Lq65Li65pys77yM5L+D6L+b5Y+R5bGV4oCd55qE5LyB5Lia5oCd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5Lul5ZKM5Li66LS177yM5a6i5oi36Iez5LiK4oCd5Li65LyB5Lia5L+h5b+1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byA5Y+R5paw5Lqn5ZOB5Li65YWI5a+877yM5Zyo5LiO5a6i5oi35ZCI5L2c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Lul546w5Luj55qE6K+a5L+h55CG5b+144CB56eR5a2m55qE6JCl6ZSA55CG5b+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5qE5biC5Zy655CG5b+144CB5py057Sg55qE5Y+M6LWi55CG5b+144CB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YCa5Y+K55u45LqS55qE5a2m5Lmg55CG5b+15p2l5qCR56uL5LyB5Lia5Zyo5a6i5oi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b2i6LGh77yM6KeG5q+P5LiA5Liq5a6i5oi35Li65YWs5Y+45Y+v5oyB57ut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Y55Wl5LyZ5Ly044CC5YWs5Y+45ZaE5LqO6IGG5ZCs77yM6YeN6KeG5LiO5a6i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WB77yM6K6k55yf6JC95a6e5q+P5Liq6ZyA5rGC44CC5LuO5q+P5Liq57uG6IqC5YG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+d6Zqc5a6i5oi35Zyo5L2/55So6L+H56iL5Lit5b6X5Yiw5YiH5a6e6auY5pWI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5YWs5Y+45bey5YWI5ZCO6YCa6L+HSVNPOTAwMei0qOmHj+S9k+ezu+OAgUlTTzI0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L2T57O744CBSVNPMjgwMDHogYzkuJrlgaXlurfkvZPns7vkuInkvZPns7vorq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mK/mtZnmsZ/lnLDljLrovoPml6nojrflvpfkuozpobnlm73lrrbotKjph4/nm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mo4DnlqvmgLvlsYDpooHlj5HnmoTjgIrlhajlm73lt6XkuJrlk4HnlJ/kuqforrjlj6/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j4rlm73lrrblu7rorr7pg6jpooHlj5HnmoTjgIrnh4PmsJTnh4Png6flmajlhbflron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Tkv67otYTotKjor4HkuabjgIvvvIzlnKjop6PlhrPllYbnlKjljqjmiL/orr7lpI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I7pl67popjkuIrlp4vnu4jotbDlnKjlkIzooYznmoTliY3liJfjgII8L3A+PHA+5Li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7uZ5a6i5oi35o+Q5L6b5L6/5o236auY5pWI55qE5pyN5Yqh77yM5YWs5Y+4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B5YaF5ZCE5aSn5Z+O5biC6K6+56uL55qE5YiG5YWs5Y+45Y+K5Yqe5LqL5aSE77yM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j5YW35pyJ6auY57Sg6LSo55qE5LiT5Lia6JCl6ZSA5Y+K5ZSu5ZCO5Zui6Zif77yM5b6Q5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qb5LqJ5Zyo5Lqn5ZOB5ZOB6LSo5Y+K5ZSu5ZCO5pyN5Yqh5LiK5YGa6KGM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85L286ICF77yM5YiH5a6e5Li65bm/5aSn5a6i5oi35pyN5Yqh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4cy00ODc3OTQ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4cy00ODc3O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272C4948D7929F0CE2791DC64F42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