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2B40B700B0C86F9ECCA7E7731D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B40B700B0C86F9ECCA7E7731D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ag54+g5a6dWElOR1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JqM5Z+g6ZGr5Yag54+g5a6d6aaW6aWw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+8jOazqOWGjOi1hOmHkTEwMDDkuIflhYPvvIzmmK/kuIDlrrbpm4bpu4T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h5HjgIHlvanph5HplbbltYzjgIHpkrvppbDjgIHnv6Hnv6DjgIHpk7bppbDjgIHlr7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msLTmmbbmibnlj5HjgIHpm7bllK7jgIHlm57mlLbkuLrkuIDkvZPnmoTnj6Dlrp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otbDlh7rkuobkuIDmnaHlhbfmnInnibnoibLnmoTnu4/okKX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K/lnZrmjIHigJzlsIrph43pob7lrqLjgIHlk4HotKjkvJjoia/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u7rnq4vkuobnu4/okKXnrqHnkIbkvZPns7vvvIznnJ/or5rlnLD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nI3liqHjgILpkavlhqDnj6Dlrp3nmoTlk4HniYzlvaLosaHvvIzlhYXmu6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jY7kuL3pppbppbDvvIzmm7TkuLrmtojotLnogIXmiYDpkp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Gr5Yag54+g5a6d6aaW6aWw5pyJ6ZmQ5YWs5Y+455qE5Y+R5bGV5YmN6Lqr5Li65pa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omL5bel6buE6YeR5omT6YCg5Y+K54+g5a6d6aaW6aWw6ZW25bWM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OW5tO+8jOW5tuehrueri+S6huKAnOS7peWuouS4uuWwiuOAgeivmuS/oeS4uuacr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KAneeahOWPkeWxleaooeW8j+OAgjE5OTjlubTliJvnq4vkuobomozln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4HniYznmoTnj6Dlrp3lhazlj7jvvIzku6XkvJjotKjnmoTlt6Xoibrlkozljp/li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ov5vlhaXluILlnLrvvIzpl6rogIDnj6Dln47nmoTnj6Dlrp3pppb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ooYzkuJrkuK3lvJXotbflj43lk43vvIzmt7Hlj5flpb3or4TjgIIyMDEz5bm077yM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+g5a6d6aaW6aWw5pyJ6ZmQ5YWs5Y+45paw5oC76YOo5Zyo5paw5LiW57qq5aSn5Y6m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MDDlpJrlubPmlrnnsbPlsZXnpLrljoXlubbmipXlhaXov5DokKXvvIzku6XliqDlv6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mozln6Dnj6Dlrp3luILlnLrvvIzmm7Tlpb3lnLDkuLrlub/lpKfpob7lrq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nemJ4aW5nLTk3NjU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nemJ4aW5nLTk3NjU1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2B40B700B0C86F9ECCA7E7731D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