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201D8E35839C913F2286AEE15D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201D8E35839C913F2286AEE15D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tF5a6J5Ye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NTHlubTlvrflm73vvIzlhajlpZfliIDlhbfliqDlt6X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JPkuJrkvpvlupTllYbvvIzkuLvopoHku47kuovnsr7lr4bmnKjlt6XjgIHph5Hlt6X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rYnnmoTorr7orqHjgIHliLbpgKDjgIHplIDllK7kuo7kuIDkvZPnmoTlhajnkIP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j5Dkvpvlhajop4TmoLznmoTlnIbplK/niYfjgIHplK/mnaHjgIHmoYbplK/mn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7liIDlj4rlhbbku5bnibnmrorlt6Xlhbc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QUtFIEtuZWJlbCBHbWJIICYgQ28uIEtH5Li76JCl6ZSv54mH44CB55uY5byP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B56C056KO5YiA44CB5Yio5YiA44CB6ZK75aS044CB6ZWC6ZOj5YiA44CB6ZSv5p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6ZSv44CB5aS55YW377yM5YiA54mH562J77yM5Yib5bu65LqOMTk1Me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iuvuiuoeOAgeWItumAoOS4jumUgOWUrueyvuWvhuacqOW3peWSjOmHkeW3peWIgO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FqOeQg+aAp+S4k+S4muWFrOWPuOOAgkFLReaAu+mDqOS9jeS6juW+t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LseWbveOAgee+juWbveOAgeazleWbveOAgeaWsOWKoOWdoeOAgeazsOWbve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etiTMx5Liq5Zu95a625bu656uL5LqG55Sf5Lqn5Z+65Zyw5oiW5Yqe5LqL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ZCE5Zyw55qE5a6i5oi35o+Q5L6b5LqGNjDlubTkuYvkuYXnmoTkuJP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yMDA25bm0OOaciOaIkOeri+S4reWbveWtkOWFrOWPuO+8jOWuieWHr+eyvuWvh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WkquS7k++8ieaciemZkOWFrOWPuO+8jOS4uuW5v+Wkp+S4reWbveWuouaIt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jeWKoeOAgjwvcD48cD7nlJ/kuqflkITnp43mnKjlt6XliIDlhbfvvIz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lK/niYfjgIHnm5jlvI/pk6PliIDjgIHnoLTnoo7liIDjgIHliKjliIDjgIHpkrvlp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k6PliIDjgIHplK/mnaHjgIHmoYbplK/jgIHlpLnlhbfvvIzliIDniYfnrYn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/kuqfkvJDmnKjkuJrkuJPnlKjvvIhTQVdNSUxM6ZSv54mHKeWkmueJh+WchumUr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3pemTneWQiOmHkeadkOaWmeWSjOWhkeaWmeeahOmUr+eJh++8jOmHkeWxnuWGt+mU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yhXQUdORVIgQlkgQUtFKeS7peWPiueUteWKqOW3peWFt+mUr+eJh++8iERJWemUr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IwMTPlubTvvIxBS0XlnKhMSUdOQeWxleS8muS4iuaOqOWHuueahFNVUEVSU0lMRU5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+z6ZSv54mH6I635b6X5LqG5Yib5paw5aWW6aG577yM5byV5a+86ZSv5YiH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mN5rK/44CC6Zmk5q2k5LmL5aSW77yMQUtF6L+Y5o6o5Ye65LqGVGhlcm1vZmFj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3peezu+e7n++8jFVGU0gg77yNIOijgeadv+mUr+eJh++8jEhTSy9TSyBQbHVzIC0g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5YiA57O757uf77yMSEFSTU9OWS3ph5HliJrnn7PpooTpk6Pns7vnu5/nrYnmlr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mk5LqG5Li65a6i5oi35o+Q5L6b6auY5ZOB6LSo55qE57K+5a+G5pyo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Yqg5bel5YiA5YW35LmL5aSW77yM5LiT5Lia55qE5oqA5pyv44CB5Liw5a+M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YWo55CD5oCn6ZSA5ZSu5pyN5Yqh572R57uc5pivQUtF5Li65a6i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Su5YmN5ZSu5ZCO5pyN5Yqh55qE5by65pyJ5Yqb5ZCO55u+44CC5qC55o2u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ZCM5pe257uT5ZCI5a6i5oi3546w5pyJ55qE55Sf5Lqn5p2h5Lu2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5qE77yM57uP5rWO55qE5ZKM5a6J5YWo55qE5YWo5aWX5YiA5YW3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b5Li65a6i5oi36Kej5Yaz6YGH5Yiw55qE6Zeu6aKY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a2Vhay0zMzE5M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a2Vhay0zMzE5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201D8E35839C913F2286AEE15D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