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88700DBD12D137D34D4A98AAA5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8700DBD12D137D34D4A98AAA5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nh4PmsJTng63lipvpm4blm6L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bnh4Ppm4blm6LvvInmiJDnq4vkuo4yMDAx5bm077yM5rOo5YaM6LWE5pysNS43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yMeW5tOW6leaAu+i1hOS6pzc25Lq/5YWD44CB5YeA6LWE5LqnMz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zlkZjlt6UyNzUy5Lq677yM5Li75Lia5piv54eD5rCU5L6b5bqU44CB54eD5rCU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N5Yqh44CCPC9wPjxwPuatpueHg+mbhuWboueOsOacieWFqOi1hOOAgeaOp+iCo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FrOWPuOWFsTI15a6277yM5YW25Lit5YWo6LWE5YWs5Y+4OOWutu+8jOaOp+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rrbvvIzlj4LogqHlhazlj7gxMOWutuOAguatpueHg+mbhuWbouebruWJjeaJv+aLh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4ieWIhuS5i+S6jOS7peS4iueHg+awlOW4guWcuuS+m+W6lO+8jOaJgOi+lueuo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awkeeUqOaIt+e6pjI4MOS4h+aIt++8jOW3peWVhueUqOaIt+e6pjEuNeS4h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+m+W6lOinhOaooee6pjIw5Lq/56uL5pa557Gz44CC5ZCM5pe277yM5oul5pyJNuW6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wlOWtkOerme+8iOWFtuS4reWQqzLluqfmsrnmsJTmt7flkIjnq5nvvInjgIEx5bqn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U5q+N56uZ44CBMeW6p+WFheeUteermeOAgjwvcD48cD7mrabnh4Ppm4blm6L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v5jmtrXnm5bnh4PmsJTng63lipvlt6XnqIvorr7orqHjgIHmgLvmib/ljIXvvJ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qHph4/lmajlhbfnlJ/kuqfjgIHplIDllK7kuI7mo4DmtYvvvJvnianmtYHpobnnm6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niankuJrnu4/okKXkuI7mnI3liqHjgIHnh4PmsJTosIPljovkuqflk4Hnu7Tkv5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jgILkvZzkuLrljY7kuK3lnLDljLrovoPlpKfnmoTnu7zlkIjmgKfnh4PmsJ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nh4Ppm4blm6LogqnotJ/nnYDigJzmnI3liqHnpL7kvJrlpKfkvJfvvIzmj5Dpq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igJ3nmoTkvIHkuJrkvb/lkb3vvIznp4nmib/igJzku6Xlv4PmjaLlv4P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Lblj5jjgIHku6XmsJTkuonmsJTigJ3nmoTnu4/okKXnkIblv7XvvIzkuI3mlq3ot7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IDliIfkuLrkuoblrqLmiLfvvIzkuLrkuobkuIDliIflrqLmiLfvvIzkuLr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iIfigJ3nmoTmnI3liqHlrpfml6jvvIzkuLrkv53pmpzmrabmsYnluILnu4/mtY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HnlJ/lj5HlsZXjgIHmlLnlloTnqbrmsJTotKjph4/jgIHmj5Dpq5jmuIXmtIH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Tph43jgIHkvJjljJbokKXllYbnjq/looPvvIjojrflvpfnlKjmsJTvvInjg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pmLLmsZvmg4XnrYnlt6XkvZzlj5HmjKXkuobph43opoHkvZz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ocnItMTExM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HJyLTEx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8700DBD12D137D34D4A98AAA5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