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C15AB04654DD4D3F92C16BFACF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C15AB04654DD4D3F92C16BFACF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nN0YXJjYW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inhui+vuW6t+aYr+S7peinhumikeS4uuaguOW/g+aKgOacr+eahO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WSjOacjeWKoeS6juS4gOS9k+eahOaKgOacr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p4bovr7lurfmiJDnq4vkuo4yMDEx5bm077yM5piv5Zu95YaF5rCR55So5a6J6Ziy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Lia55qE56CU5Y+R5Yi26YCg5ZWG44CC5LiT5rOo5LqO6KeG6aKR5a6J5Y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pm66IO954mp6IGU5oqA5pyv5ZKM5LqR5bmz5Y+w5pyN5Yqh77yM5Li65YWo55CD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utuWcsOWMuuaPkOS+m+WFqOinhumikeWuieWFqOS6p+WTge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qIHop4bovr7lurfmi6XmnInop4bpn7PpopHnvJbop6PnoIHjgIHop4bpopHlm7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Hop4bpn7PpopHmlbDmja7lrZjlgqjjgIFQMlDmlbDmja7kvKDovpPnrYn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j4rkupHorqHnrpfjgIHlpKfmlbDmja7nrYnmlbDljYHpobnkuJPliKn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ojlr7nnvZHnu5zmkYTlg4/mnLrjgIHkvY7lip/ogJfmkYTlg4/mnLrjgIH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nrYnmmbrog73pn7Pop4bpopHnsbvkuqflk4Hmj5DkvpvkuJPkuJrnmoTnu4b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7vliqjkupLogZTnvZHml7bku6Pmj5DkvpvlronlhajjgIHkvr/mjbfjgIHmmbrog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4bpopHkuqflk4HlkozmnI3liqHjgII8L3A+PHA+5aiB6KeG6L6+5bq35piv5YWo55C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uR5o6n5pWw5a2X5YyW44CB572R57uc5YyW44CB6auY5riF5YyW44CB5pm66IO9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6ICF44CB6KeB6K+B6ICF5ZKM6YeN6KaB57uE5oiQ6YOo5YiG44CC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rKJ5reA5ZKM56iz5YGl5Y+R5bGV77yM5aiB6KeG6L6+5bq35Lul6KeG6aK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5qE5a6J5YWo57G75Lqn5ZOB5bey5ra155uW5a625bqt5a6J6Ziy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qX6ZO644CB5pm66IO95a625bGF562J55u45YWz6aKG5Z+f77yM5Li6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paw55qE56m66Ze044CCPC9wPjxwPuWogeinhui+vuW6t+enieaJv+KAnO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WFsei1ouKAneeahOe7j+iQpeeQhuW/te+8jOWdmuaMgeWwhuKAn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It+S7t+WAvOS4uuS+neW9kuKAneS4uuihjOWKqOWHhuWIme+8jOS4jeaWreWPkeWx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cjeWKoeWFqOS6uuex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nN0YXJjYW0tMjcyODg0Lmh0bWwiPmh0dHBzOi8vZHFjbS5uZXQvd2VuYW4vdnN0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MjcyO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C15AB04654DD4D3F92C16BFACF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