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C2760B8EE8C36013B5EA1FC2B3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C2760B8EE8C36013B5EA1FC2B3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aSq576OdGFpdGFpbWV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pKrlpKrnvo7nlLXlmajmnInpmZDlhazlj7jluqf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qjlhbfkuYvpg73igJTigJTkuK3lm73ltYrlt57jgILkvp3otZbkuo7lvpflpKnni6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kvY3kvJjlir/vvIzkuLvopoHnlJ/kuqfigJzlpKrlpKrnvo7igJ3lk4HniYznmoT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LrjgIHnh4PmsJTngbbjgIHpm4bmiJDngbbjgIHmtojmr5Lmn5znrYnns7vliJflrrb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mK/kuIDlrrbpm4bmlrDkuqflk4HlvIDlj5HjgIHmqKHlhbforr7orqH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jgIHllK7lkI7mnI3liqHkuLrkuIDkvZPnmoTnjrDku6PljJbljqjlhb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nlYXplIDlhajlm73kuJTmt7Hlj5flkITlnLDnu4/plIDllYblk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rqLmiLfnmoTlpb3or4TjgII8L3A+PHA+5rWZ5rGf5aSq5aSq576O55S15Zmo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66h55CG44CB5byA5Y+R44CB55Sf5Lqn5LiK5Z2H5a6e546w5LqG6K6h566X5py6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bm25bu656uL5LqG5a6M5ZaE55qE6JCl6ZSA572R57uc77yM5LiT5Lq65LiT6I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+h5oGv5Y+N6aaI5pu05Y+K5pe277yM5Yaz562W5pu05q2j56Gu44CB566h55CG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Zyo5Lqn5ZOB5LiK77yM5YWs5Y+46IGa6ZuG56CU5Y+R44CB55Sf5Lqn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Li65LiA5L2T77yM5YW35pyJ5by65aSn55qE6Ieq5Li75byA5Y+R6IO95Yqb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mL5Yid5L6/6LSt572u5LqG5YWI6L+b55qE55Sf5Lqn6K6+5aSH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6eR5a2m55qE55Sf5Lqn566h55CG5L2T57O777yM5bCG55Sf5Lqn5Lit55qE5pe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CX6ZmN6Iez6L6D5L2O77yb5YWs5Y+45Lil5qC85oyJ54WnSVNPOTAwMu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geS9k+ezu+i/m+ihjOaTjeS9nO+8jOiuqei0qOmHj+S/nemanOaJi+auteWc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u+S9leeOr+iKguWSjOmYtuauteS4iuW+l+S7peWunuaWve+8jOecn+ato+WBmuWI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i0reS5sOeahOWkquWkque+jueUteWZqOS6p+WTgeWdh+aXoOi0qOmHj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HRsdGFpdGEtNTgwNzc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HRsdGFpdGEtNTgwNzc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C2760B8EE8C36013B5EA1FC2B3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