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D11DA79AF835F7A6D99129B503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D11DA79AF835F7A6D99129B503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qX5Yag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qpflhqDpl6jnqpfmnInpmZDlhazlj7jmmK/kuIDlrrbpm4b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plIDllK7kuo7kuIDkvZPnmoTpl6jnqpf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LrlhajnkIPlrqLmiLfmj5Dkvpvpl6jnqpfnp4HkurrlrprliLb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5LuO5Lq657G75LiO6Ieq54S255qE5ZKM6LCQ5Lqk6J6N5Y+K5a+5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YiH6Lqr6ZyA5rGC5Ye65Y+R77yM5b6I5aSn56iL5bqm5ZWG5ruh6L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+6K6h5oSf77yM5Liq5oCn5YyW77yM6IiS6YCC5bqm5Lul5Y+K5a6J5YWo5oCn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ZCM5pe25YGa5Yiw5L2O56Kz6IqC6IO977yM5L+d5oqk6Ieq54S26LWE5rqQ44CC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65paw5bu6562R5ZKM5pen5bu6562R5pS56YCg6aG555uu6YeP6Lqr5omT6YC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Zyo5LiN5ZCM5rCU5YCZ5Zyw5bim55qE5a6i5oi355qE5L2/55So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ql+WGoOmXqOeql+S4uuS/neaMgemXqOeql+eahOWTgei0qO+8jOmHh+i0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8mOi0qOOAgeaYgui0teeahOmXqOeql+WOn+adkOaWmeWPiuW8lei/m+WbvemZh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qOeql+ihqOmdouWkhOeQhuaKgOacr++8jOWdmuaMgeS4jeaWreeahOWQkeasp+e+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S8geS4muS6pOa1geWtpuS5oO+8jOWcqOe7k+WQiOWbveWGheWbveaDheeahOWQjO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heWJjeeahOeQhuW/teWFiOWQjuiuvuiuoeWHuuS6huWlouWNjueahOmTneWMheac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2hemrmOi2heWkp+WdmuWbuueahOmTneWQiOmHkeezu+WIl+WPiue+juingu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Iv+ezu+WIl+etieS4jeWQjOezu+WIl+eahOmXqOeql+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IDmlK/lvLrmnInlipvjgIHop6bop4nmlY/plJDjgIHlr4zmnIn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7liJvpgKDnsr7npZ7nmoTorr7orqHlm6LpmJ/vvIzmi6XmnInlm73pmYXmsLTlu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oLmioDmnK/lj4rlhajlpZfov5vlj6Porr7lpIfvvIzkuJPkuJrnmoTooajpnaL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KfljJbnmoTorr7orqHvvIznsr7nu4bnmoTlt6XoibrvvIznu5PlkIjmtYHlhYn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jrvnkoPlt6XoibrjgIHkuKrmgKfljJbpm5XliLvjgILml6DorrrmrL7lvI/jgI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mK/otKjph4/pg73mmK/lkIzooYzkuK3nmoTkvbzkvbzogIXvvIzmm7TmmK/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JHmo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Nn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ODUxLmh0bWwiPmh0dHBzOi8vZHFjbS5uZXQvd2VuYW4vY2dsYy05MDE4N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D11DA79AF835F7A6D99129B503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