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E34ACF907B49400781BBD99186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E34ACF907B49400781BBD99186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75YWs6a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rvlhazppobotbfmupDvvIzotbfmupDkuo7kuK3lm73ml7blsJrkuYvpg73igJT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mnaXkuIDnm7TkuJPms6jkuo7np4Hkurroo7jpkrvlrprliL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MjAwM+W5tOWTgeeJjOWcqOmmmea4r+azqOWGjOS7peadpe+8jOS4gOebtOenie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Tgei0qOavq+S4jeWmpeWNj+KAneeahOeQhuW/te+8jOS4uua2iOi0ueiAheaJk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HtOS5i+eIseKAneeahOeIseaDheS/oeeJqe+8jOWPl+WIsOS8l+Wkmui/veax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i0qOS6uue+pOeahOeDreaNp+S4juWWnOeIseOAgjwvcD48cD7pkrvlhazppob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nkIPpkrvnn7PotYTmupDvvIzlh6DljYHkuIfoo7jpkrvpmo/ml7blnKjnur/kvp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kuK3pl7Tot7Pov4fpkrvnn7PllYbjgIHmibnlj5HllYbvvIzku6XkuID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7Tovr7mtojotLnogIXmiYvkuK3vvIzluK7mgqjoh7PlsJHoioLnnIEzMCUt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PC9wPjxwPuS4quaAp+WMlueahOWumuWItu+8jOaci+WPi+i0tOW/g+iI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S4jeS4uuaCqOS7i+e7jei0teeahO+8jOWPquS4uuaCqOS7i+e7jeWlv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S8mOmbheeahOeOr+Wig+S4reS6q+WPl+i0reeJqeeahOaEieaCp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lofljJbvvIzku44xOTkz5bm06ZK755+z6KGM5Lia5Lul5LiA5Y+l4oCc6ZK755+z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77yM5LiA6aKX5rC45rWB5Lyg4oCd5omT5byA5Lit5Zu95biC5Zy65Lul5p2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S55Y+Y5LqG5Lit5Zu95L2p5oi06buE6YeR546J55+z5Li65Lyg57uf55qE5ama5b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ep5Zyo5LiK5LiW57qqOTDlubTku6PliJ3vvIzkuK3lm73pppnmuK/nmoT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urrlsLHlvIDlp4vnoJTnqbbopb/mlrnnmoTpkrvnn7Pnj6Dlrp3nsr7liLblt6Xoi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sr7pm5Xnu4bnkKLvvIzkuZ/pgJDmuJDlu7rnq4votbfkuobkuIDlpZ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nj6Dlrp3kuJroh6rlt7HnmoTpm5XnkKLmioDmnK/jgII8L3A+PHA+6ZK7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piv5Zyo6YKj5Liq5pe25Luj77yM5Zyo56ue5LqJ5r+A54OI55qE6aaZ5riv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u656uL5LqG6Ieq5bex55qE5bel5L2c5a6k44CC5Y+v5piv5Zyo6YKj5L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55+z6Jm9576O77yM5YW257mB5YaX55qE5Yqg5bel5bel6Im65ZKM5pys5bCx56i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755+z5Y6f55+z5L6b5bqU77yM5L2/5b6X6ZK755+z5oiQ5Li65LqG5Y+q5py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omN5Lqr55So5b6X6LW355qE6aWw5ZOB44CC5a+55LqO55m+5aeT5p2l6K+0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q5piv6ZmI5YiX5Zyo5ZWG5Zy66LSn5p+c5Lit6ICA55y855qE5aWi5L6I5ZO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o5LiK77yM6auY6LS16ICM5Yaw5Ya344CCPC9wPjxwPuiAjOmSu+WFrOmmhuWcq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mHjO+8jOWNtOivleWbvuW8gOi+n+S4gOadoeWxnuS6juiHquW3s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4gOS4quWMoOS6uu+8jOmmluWFiOa4tOacm+eahOaYr+WIm+mAoOe+ju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OAguaJgOS7pemSu+WFrOmmhumCo+aXtuS+v+agkeS4i+S6huiHquW3seeahOeQhuW/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ePoOWuneS4jeWGjemrmOWGt++8jOiuqemSu+efs+abtOaciea4qeW6puKA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Su+WFrOmmhuecvOS4re+8jOePoOWuneaYr+Wkp+iHqueEtueahOmmiOi1o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6q+acieWug+eahOadg+WIqe+8jOimgeiuqemSu+efs+mXquiAg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S4quWNjuS6uuinkuiQve+8jOWIm+eri+S4gOS4quWkp+WutumDveiDv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eahOePoOWuneWTgeeJjOOAgjwvcD48cD7lsIbpkrvnn7PotYvkuojmuK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3liqHotYvkuojnnJ/lv4PvvIzpkrvlhazppobmlbTlkIjlhajnkIPoo7jpkrv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ku47pkrvnn7Pljp/kuqflnLDnm7Tovr7mtojotLnogIXmiYvkuK3vvIzot7Pov4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YbvvIzkuIDmlrnpnaLkv53or4HmtojotLnogIXnmoTliKnnm4rvvIzlj6bkuID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53or4Hkuobpkrvnn7PliqDlt6XnmoTlk4HotKjvvIzpgIHliLDmgqjmiYvkuK3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73mmK/nu4/ov4fpkrvlhazppobnsr7lv4PmjJHpgInnmoTpkrvnn7P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aaZ5riv6ZK755+z5biC5Zy65aSn5rWq5reY5rKZ5byP55qE5rSX56S8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m555qE54+g5a6d5ZWG6LWw5LiK5LqG5oCl5Yqf6L+R5Yip55qE6YGT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Y5b6X5pu05Yqg54mp6LSo6ICM57y65bCR5rip5bqm77yM5Zyo6aOO6LW35LqR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6d5biC5Zy677yM6ZK75YWs6aaG5L6d5pen56eJ5om/552A6K6p6ZK755+z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5qE55CG5b+177yM5rKJ5b+D6ZK756CU77yM5Yqb5rGC5Zyo5Yqg5bel56iL5bq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77yM5L+d6K+B6K6+6K6h5biI57qv5omL5bel5Yi25L2c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L+b5bel6Im677yM5bCG6KW/5pa555qE5r2u5rWB55CG5b+15LiO5Lit5Zu9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H5YyW55u457uT5ZCI77yM5L2/6ZK75YWs6aaG55qE5Lqn5ZOB5peg6K665Zyo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qy+5byP5LiK77yM6YO95pu057uP5b6X6LW35o6o5pWy44CCPC9wPjxwPjIwMTb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azppobmraPlvI/ov5vlhaXlpKfpmYbluILlnLrvvIzmib/ovb3nnYDpppnmuK/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ioDoibrvvIzku6Xmm7TliqDkvJjotKjnmoTmnI3liqHlvIDliJvmm7TpgILlk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ILlnLrnmoTnj6Dlrp3lrprliLbmnI3liqHjgILmiJHku6zluKbnnYDmm7Tkur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zmm7TotLTlv4PnmoTmnI3liqHvvIzku6Xnsr7oh7TkuYvnvo7vvIzpq5j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lrprliLbkuYvnvo7vvIzlt6XoibrkuYvnvo7lnKjnn63nn63kuIDlubTpl7T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tojotLnogIXnmoTlub/ms5votZ7oqonlkozkv6HotZbjgII8L3A+PHA+6ZK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ul5b+D55qE5rip5bqm77yM54ao54Ot6ZK755+z55qE5rip5bqm77yM5Lul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4Wn5Lqu54ix55qE5YWJ6IqS77yM5Li65oKo5a6a5Yi25LiT5bGe5LqO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Z2ct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Lmh0bWwiPmh0dHBzOi8vZHFjbS5uZXQvd2VuYW4vemdnLTY0ODk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E34ACF907B49400781BBD99186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