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6978F801A72F17CD4D99961356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978F801A72F17CD4D99961356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D5Y2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Y7msYfpmrblsZ7kuo7kuIrmtbflooPljY7lh7rlhaXlooPmnI3li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4xOTky5bm077yM5bGe5LqO5LiK5rW35biC5YWs5a6J5bGA5aSW5Zu9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e65YWl5aKD566h55CG5aSE6L6D5pep5Zyo5bel5ZWG5rOo5YaM55qE5q2j6Ke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yN5Yqh5py65p6E44CCPC9wPjxwPuWig+WNjuS9nOS4uuWbveWGheaXqeacn+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eaKlei1hOenu+awkeeahOenu+awkeS8geS4mu+8jOiHtOWKm+S4uuaipuezu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aWsOWKoOWdoeOAgea+s+Wkp+WIqeS6muOAgeiLseWbv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RoeiQhOeJmeOAgeilv+ePreeJme+8jOWPiuasp+a0suWFtuS7luetie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xguaKlei1hOWSjOWPkeWxleeahOS4reWbveaKlei1hOS6uuaPkOS+m+S4k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nu+awke+8jOaKlei1hO+8jOaVmeiCsu+8jOe9ruS4muetieWFqOmd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WKn+S4uuS4iuS4h+eUs+ivt+S6uuWunueOsOS6huaipuaD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looPljY7mi6XmnIkzMOW5tOWOhuWPsuS8oOaJv++8jOW3suaIkOS4uuS4iu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hjOS4mueahOS8mOengOWTgeeJjOS5i+S4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gtNjUyNTQ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NjUy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978F801A72F17CD4D99961356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