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562054566B6FA17C632DA2466C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562054566B6FA17C632DA2466C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omY5ae/S0FJVF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thaXR677yI5Y2h5omY5ae/77yJ77yM5piv5ZCN5aqb5pe25bCa55qu5YW3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H5bCa5oKg6ZuF44CB5p6B566A55qE5pe25bCa77yM5piv5oSP5aSn5Yip5Y6f5Yi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ZCN5aqb5pe25bCa55CG5b+155qE5Yib5paw6ICF44CC5Yeg5Y2B5bm05p2l77yM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nZrmjIHliLbpgKDmgqDpm4XogIzkuI3ovbvmta7vvIznjrDlnKjlt7LooqvorqT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qpvml7blsJrnmq7lhbflk4HniYzvvIzkuqflk4Hpo47moLzmgqDpm4XjgIHml7bls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roDjgIHlpaLljY7vvIzph4fnlKjmhI/lpKfliKnjgIHml6XmnKzjgIHpn6nlm73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pnaLmlpnliLbpgKDjgII8L3A+PHA+S0FJSVrljp/mnKzlj6rmmK/mhI/lpKfliK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47luILnmoTkuIDkuKrnmq7lhbfpnaLmlpnooYzvvIzkuJPpl6jlkJHlvZPml7b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3lqpvmt5HlpbPmj5DkvpvnibnliKvlrprliLbnmoTml7boo4XovoXmlpnlj4rnmq7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vvIzlkI7ooqvpppnmuK/llYbkurpIRU5SWeaUtui0re+8jOWinuWKoOS6huearuWF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iuvuiuoeWPiueUn+S6p+OAgembtuWUruiuouWItuS4muWKoeOAgjwvcD48cD7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orr7orqHnu4/lhbjnvo7op4LvvIzlkI7mnaVLQUlUWuaFouaFouWPkeWxl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vemZheaAp+aXtuWwmuearuWFt+WTgeeJjOOAgktBMUla5ZOB54mM54m56Imy77y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n5Yip6K6+6K6h44CB6Ziy5rO85rC05bC86b6Z5biD6YWN55qu44CB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eH55So6L+b5Y+j6Z2i5pa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dHprYWl0ei05MTMzNjIuaHRtbCI+aHR0cHM6Ly9kcWNtLm5ldC93ZW5hbi9rdHpr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MTMz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562054566B6FA17C632DA2466C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