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6F9B7C081D8F6C2CB276A1C898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6F9B7C081D8F6C2CB276A1C898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CU5a+MQU5FUkZ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nnIHlronlsJTlr4zpl6jkuJrmnInpmZDlhazlj7jlp4vlu7r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qn6JC95LqO6buE5rKz5LmL5ruo77yM5Lit5Zu96Ziy6IWQ5LmL6YO94oCU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5LmL5YyX55qE5qiK55u45bel5Lia5Yy644CC5YWs5Y+45piv6ZuG56CU56m2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5Y+K5pyN5Yqh5Li65LiA5L2T55qE546w5Luj5YyW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K76L+RMjEz55yB6YGT77yM5Lqk6YCa5L6/5Yip77yM546v5aKD5LyY576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6Z2i56evMuS4h+S9meW5s+aWueexs++8jOaAu+i1hOS6p+i+vjIwM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hazlj7jmi6XmnInnsr7lubLnmoTnrqHnkIblm6LpmJ/lkozmioDmnK/lm6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jljaDogYzlt6XmgLvmlbDnmoQyMCXjgILlhbfmnIn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lkoznp5HlrabnmoTnrqHnkIbmsLTlubPjgII8L3A+PHA+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6uL6Laz5LqO5Y2a5aSn57K+5rex55qE5Lit5Zu95paH5YyW5Z+656GA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Y+W5Lit6KW/5pa55bu6562R6aOO5qC854m56Imy77yM5LiN5pat5o6o6ZmI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a6i5oi35o+Q5L6b5LqG5ZCE56eN6aKH5YW36Im65pyv576O5oS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55qE5Lqn5ZOB44CCPC9wPjxwPuWFrOWPuOS4u+imgeeUn+S6p++8mumYsueB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dnuagh+mXqOOAgemSouWItui/m+aIt+mXqOOAgemYsuebl+WuieWFqOmXqOOAg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OAguKAnOmrmOi0qOmHj+OAgeS/oeiqieiHs+S4iuKAneaYr+WFrOWPuO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7peS4peiwqOeahOS9nOmjju+8jOeyvua5m+eahOaKgOacr+adpeWItuS9nO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rOWPuOeahOeuoeeQhueQhuW/t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VmYW5lcmYtMTUyOTkyLmh0bWwiPmh0dHBzOi8vZHFjbS5uZXQvd2VuYW4v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cmYtMTUyO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6F9B7C081D8F6C2CB276A1C898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