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8375FF12B8D343FD3C2F783E95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8375FF12B8D343FD3C2F783E95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Yib5Y2aU1RSVUJ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rp7liJvljZrluZXlopnlt6XnqIvmioDmnK/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pl6jku47kuovluZXlopnpob7pl67lt6XkvZznmoTlhazlj7jkuYvkuID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j5DkvpvkuJPkuJrnmoTluZXlopnmioDmnK/mnI3liqHvvIjluZXlopnmlrnmoYj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lhbPmlrnmoYjnmoTmiJDmnKzpooTnrpfjgIHmi5vmoIfmlofku7bnvJbliLblkozo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orr7orqHmlofku7blrqHmoLjjgIHmlr3lt6XotKjph4/mo4Dmn6XnrYn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nmnaXljY/liqnkuJrkuLvjgIHlu7rnrZHluIjmiJDlip/nmoTlrozmiJDluZXlop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nkuo7mj5Dpq5jlu7rnrZHnmoTmgKfog73kvJjlir/jgIHnp5HlrabmjqfliL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kv53pmpzlt6XmnJ/lhbfmnInml6Dlj6/mm7/ku6PnmoTkvZznlKjjgII8L3A+PHA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mV5aKZ55qE5oiQ5pys6auY5L2O5YWz6ZSu5Zyo5LqO5bmV5aKZ6K6+6K6h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LiO5ZCm77yM5Li65q2k5YWs5Y+457Sn57Sn5oqT5L2P57K+5b+D6K6+6K6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46v6IqC44CC55uu5YmN5Zu95YaF5bmV5aKZ6K6+6K6h5LuN5L6d6ZmE5LqO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yB5Lia77yM6L+Z56eN54q25Ya15Zyo5b6I5aSn56iL5bqm5LiK5Yi257qm5LqG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6+6K6h55qE5pWI5Yqb77yM5Yi257qm5Lia5Li744CB5bu6562R5biI5Y+K5om/5Yy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y657uT5ZCI77yM5Zyo5b6I5aSa5bel56iL5LiK5Ye6546w5LqG5aSn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LSi5Yqb44CB5bel5pyf5ZKM5Yqf6IO955qE5peg6LCT5o2f5aSx44CCIO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leWimeiuvuiuoeWSqOivouW3peS9nOW3sue7j+aIkOS4uueLrOeri+eahOS4k+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iuvuiuoeWSqOivouacuuaehOS4juWuouaIt+W7uueri+S6hue0p+WvhueahOiBlOWQ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s+ezu++8jOWcqOW4ruWKqeWuouaIt+aPkOWNh+mXqOeql+W5leWimeeahOaKgO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enkeWtpuacieaViOaOp+WItuaIkOacrOOAgeaPkOmrmOW3peeoi+aViOeOh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aKgOacr+a3seW6puetieaWuemdouWBmuS6huWkp+mHj+WNk+acieaIkOaVi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rp7liJvljZrnmoTkuJPkuJrlm6LpmJ/nlLHnu4/pqozkuLDlr4zluZX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jgIHnu5PmnoTluIjjgIHpgKDku7fluIjnu4TmiJDvvIzlpJrkurrmm77kuLv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kuI7ov4flm73lhoXlpJblpKflnovluZXlopnlt6XnqIvnmoTpob7pl67lt6X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7lm73lhoXlpJbnmoTorrjlpJrnn6XlkI3kuJrkuLvlkozlu7rnrZHluIj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lip/nmoTlkIjkvZzvvIzpmo/ml7bmjozmj6HnnYDluZXlopnmioDmnK/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pgJrov4fkuI3mlq3lj4LkuI7kvJflpJrkvJjnp4Dlu7rnrZHpobnnm67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vljZrlp4vnu4jlpITkuo7lm73pmYXluZXlopnpob7pl67ooYzkuJrnmoTliY3ms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oiQ56uL5Lul5p2l77yM5Zyo5Zu95YaF5aSW5Li65LiK55m+5q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W5aKZ5o+Q5L6b5LqG6K6+6K6h44CB5ZKo6K+i44CB6aG+6Zeu5pyN5Yq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V5aKZ5ra155uW5LqG55uu5YmN5Yeg5LmO5YWo6YOo55qE5bmV5aKZ57O757u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oqA5pyv44CB5Lu35YC844CB5Yib5paw55qE5LiN5pat6J6N5ZCI5L2c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paH5YyW77yM56eJ5om/4oCc5LiT5Lia5LiT5rOo44CB5byA5ouT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pyN5Yqh4oCd55qE55CG5b+177yM5LiO5omA5pyJ6Ie05Yqb5LqO5o+Q5Y2H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ZCM5LuB5LiA6YGT77yM5Li65bmV5aKZ5oqA5pyv5Lq65omN5Yib6Y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bmz5Y+w77yM5Li65a6i5oi35Yib6YCg5pu05aSn55qE5Lqn5ZOB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bu66YCg5pu05Yqg546v5L+d6IiS6YCC55qE5bu6562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Y2JzdHJ1Yi05ODAwM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2JzdHJ1Yi05ODAw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8375FF12B8D343FD3C2F783E95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