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3F84A861120CA48717D34034CE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3F84A861120CA48717D34034CE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Km6IO25LiaTWVnYWJv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+jumCpu+8iOm7hOWxse+8ieiDtuS4muaciemZkOWFrOWPuO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WkjeWQiOWMheijheiWhOiGnOeUqOiBmuawqOmFr+iDtueymOWJg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Wutu+8jOaYr+S4reWbveiDtueymOWJguW3peS4muWNj+S8muaIkOWRmOWNle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7hOWxseWbveWutui9r+WMheijheaWsOadkOaWmemrmOaWsOaKgOacr+S6p+S4m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nemqqOW5suS8geS4muOAgjwvcD48cD7lhazlj7jmiJDnq4vkuo4xOTk0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MTQ5My415LiH5YWD44CCMjAwMuW5tOmAmui/h+iLseagh0JT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lTTzkwMDHotKjph4/kvZPns7vorqTor4HjgIIyMDE45bm05a6e546w5LiO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5ZCI5bm26L+Q6KGM77yMMjAxOeW5tO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MluiejeWQiOeuoeeQhuS9k+ezu++8jOenr+aegeWPkeWxle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eOsOW5tOS6p+S4h+WQqOiBmuawqOmFr+iDtueymOWJgueUn+S6p+iDveWK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KgOaUuemhueebruS6jOacn+W3peeoi+ato+WcqOW7uuiuvuS4re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1hDM1MDDkuIfvvIzpgJrov4fmnKzpobnnm67nmoTlrp7mlr3vvIzkuLr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lkJHpq5jnp5HmioDlkKvph4/jgIHpq5jpmYTliqDlgLzjgIHml6DmsaHmn5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PmlbTlpaDlrprlnZrlrp7nmoTln7rnoYDvvIzpobnnm67ovr7kuqflkI7lj6/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z5LiH5ZCo77yb56ym5ZCI5Zu95a626YeN54K55byA5Y+R5YyW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55Sf5Lqn5Lit5piT54eD5piT54iG5Y2x5YyW5ZOB5pu/5Luj5YWz6ZSu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a+85ZCR77yM5Yqg5by65LyB5Lia5Zyo5oiQ5p6c6L2s5YyW5Lit55qE5Li76a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+D6L+b5Lqn5a2m56CU57uT5ZCI77yM5L2/5LyB5Lia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qC45b+D5oqA5pyv77yM5aKe5by65qC45b+D56ue5LqJ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mp5bWVnYS02NTQ4N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mp5bWVnYS02NTQ4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3F84A861120CA48717D34034CE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