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6:0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C5BB95B8B02828957CAD43A6255B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C5BB95B8B02828957CAD43A6255B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b6X5qOuQ09EWVNPT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miJDnq4vkuo4yMDAw5bm077yM5LiT5rOo5LqO6LaF5aOw5rOi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py656CU5Y+R5Y+K55Sf5Lqn55qE6auY5paw5oqA5pyv5LyB5Lia77yM5Lqn5ZOB5bm/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5LqO54+g5a6d44CB55y86ZWc44CB5omL6KGo5ZKM54mZ56eR5Zmo5qKw562J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SXPC9zdHJvbmc+PC9wPjxoMj7lk4HniYznroDku4s8L2gyPjxwPua3seWcs+W4guW6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rueUteWZqOaciemZkOWFrOWPuOaIkOeri+S6jjIwMDDlubQz5pyIMzHml6XvvIwyMu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6jui2heWjsOazoua4hea0l+acuueglOWPkeWPiueUn+S6p++8jOWbveWutumrmOaW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8geS4muOAgjwvcD48cD7njrDmnInlm73pmYUmYW1wO+WbveWGheazqOWGjOWVhuagh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77yM5LiT5YipMTMx6aG577yM5YW25Lit5Zu96ZmF5LiT5YipMjjpobnjgIHlrp7nlKj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JPliKkzMOmhueOAgeWPkeaYjuS4k+WIqTLpobnjgILkvIHkuJrpgJrov4dJU085MDA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MTM0ODXotKjph4/nrqHnkIbkvZPns7vorqTor4HjgII8L3A+PHA+546w5pyJNTbmrL7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s6LmuIXmtJfmnLrvvIzmtonlj4rnj6Dlrp3jgIHnnLzplZzjgIHlt6XlhbfjgIHljLvn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DnsbvljLvnlpflmajmorDnlJ/kuqflpIfmoYjvvInnrYnlpJrkuKrooYzkuJrjgIL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4/otoXov4c4MOS4h+WPsO+8jOWFtuS4reWHuuWPozczLjXkuIflj7DvvIzku6Xlvrf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XmnKzjgIHnvo7lm73jgIHoi7Hlm73jgIHms5Xlm73nrYnlj5Hovr7lm73lrrbkuLrku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qflk4HmnIlDReOAgUdT44CBUFNF44CBY0VUTOOAgVNBQeOAgUNRQ+etieWuieinh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lJvSFPjgIFQQUhz44CBUkVBQ0jnjq/kv53orqTor4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tkc2NvZHlzLTE3MjI5Ny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tkc2NvZHlzLTE3MjI5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C5BB95B8B02828957CAD43A6255B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