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84D65BAD76695BA79BD6EE82B2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84D65BAD76695BA79BD6EE82B2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GxT1J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peWxseWIm+eri+S6jjE5OTflubTvvIzmmK/mtrXnm5blhrDpm6rjgIHllYb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lvbHop4bjgIHmlZnogrLjgIHml4XmuLjjgIHphZLlupfjgIHph5Hono3nrY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fkuJrnmoTlpJrlhYPljJbkuqfkuJrpm4bnvqTjgILlpaXlsbHku6XigJ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igJ3kuLrlk4HniYznkIblv7XvvIznp4nmjIHigJzmj5DkvpvkuI3mlq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qLmiLfmnJ/mnJvnmoTkuqflk4HkuI7otoXlgLzmnI3liqHigJ3nmoTkvb/lkb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7mtojotLnogIXku47lpaXlsbHmj5DkvpvnmoTlpJrnu7TluqbkuqfkuJr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lj5fliLDpmLPlhYnoiKznmoTnvo7lpb3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zb3JzdW4tNTc4Mz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NvcnN1bi01Nzg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84D65BAD76695BA79BD6EE82B2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