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DA8303F146FAE07B8E51A90B18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A8303F146FAE07B8E51A90B18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OuWnV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ajruaYr+S4gOWutuS4k+S4mueglOWPkeOAgeeUn+S6p+WSjOmUgOWUrueJue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+acuuezu+WIl+S6p+WTgeeahOaKgOacr+S8geS4muOAguebruWJjeaLpeaciea1m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ue8nee6q+acuuaciemZkOWFrOWPuOWSjOilv+WuieS4reajrue8neWItu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pOWkp+eUn+S6p+WfuuWcsOOAguiHqjE5OTnlubTliJvlu7rku6Xmna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mo67kurrkuI3mh4jliqrlipvvvIzkuK3mo67lhazlj7jlt7LlnKjnvJ3liL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tbfoh6rlt7HnmoTlvaLosaHlkozlk4HniYzjgILkuLvopoHkuqflk4HmnInniZv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JPnlKjorr7lpIfjgIHlt6XkuJrmmpfnvJ3mnLrns7vliJfjgIHlj4rlhbblroP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3nuqvmnLrns7vliJfjgII8L3A+PHA+5YWs5Y+46YCa6L+H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SjOW+t+WbveiOseiMteWFrOWPuENF6K6k6K+B5Y+K5qyn55ufUk9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upOivge+8jOWFrOWPuOWdmuaMgeS7peS6p+WTgei0qOmHj+S4uu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keaKgOWIm+aWsOS4uuS8geS4mueahOWKqOWKm++8jOaJk+mAoOS8mOiJr+eah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enjee8nee6q+acuuOAguWFrOWPuOmHjeinhuWboumYn+W7uuiuvu+8jOWinuW8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8geS4mueahOWHneiBmuWKm+WSjOW9kuWxnuaEn+OAguiQpemAoOS6huS4gOS4q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jOWFhea7oeW6lOWPmOiDveWKm+eahOWboumY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6dXN1bi05NDg5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3p1c3VuLTk0OD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A8303F146FAE07B8E51A90B18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